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ัชชาสุขภาพเฉพาะประเด็น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ร่า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หลัก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๒</w:t>
      </w:r>
      <w:r>
        <w:rPr>
          <w:rFonts w:ascii="Angsana New" w:hAnsi="Angsana New"/>
          <w:b/>
          <w:b/>
          <w:bCs/>
          <w:sz w:val="28"/>
          <w:sz w:val="28"/>
        </w:rPr>
        <w:t xml:space="preserve"> ธันวาค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๒๕๕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890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ด้านความปลอดภ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จริยธรรมนาโน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spacing w:before="1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น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นปัจจุบัน ประเทศไทยได้ตระหนักถึงความสำคัญในการนำนาโนเทคโนโลยีมาใช้เพื่อประโยชน์ในการพัฒนาคุณภาพหรือเพิ่มมูลค่าในผลิตภัณฑ์ต่างๆ หลากหลายประเภทเพื่อการพัฒนาประเทศอย่างเท่าทันสถานการณ์และยั่งยืน โดยเฉพาะอย่างยิ่งในอุตสาหกรรมสิ่งทอ อาหาร เกษตร เครื่องสำอาง และอุตสาหกรรมทางการแพทย์  ตัวอย่างการนำนาโนเทคโนโลยีมาใช้ในการเพิ่มมูลค่าของผลิตภัณฑ์มีดังนี้ การพัฒนาสิ่งทอและเครื่องนุ่งห่มที่มีสมบัติกันน้ำ และสิ่งทอที่มีประสิทธิภาพในการยับยั้งการเจริญเติบโตของเชื้อโรค  การพัฒนาสูตรตำรับเครื่องสำอางที่สามารถนำส่งวิตามินและเพิ่มความสามารถในการดูดซึมเข้าสู่ผิวหนัง การพัฒนาบรรจุภัณฑ์ยืดอายุผลิตภัณฑ์และกักเก็บสารอาหารให้อยู่ได้นานขึ้น  การพัฒนาอุปกรณ์ตรวจจับสารเคมีและเชื้อโรคเพื่อเพิ่มความปลอดภัยของผลิตภัณฑ์การเกษตรและอาหาร  การพัฒนายาให้สามารถละลายน้ำได้ดีขึ้นเพื่อลดผลข้างเคียงของยาและสารออกฤทธิ์  การพัฒนาระบบนำส่งยาและสารออกฤทธิ์ให้เข้าสู่อวัยวะเป้าหมายในการรักษาได้ดีขึ้น  การพัฒนาตัวเร่งปฏิกิริยาแบบใหม่ที่สามารถลดเวลาในสังเคราะห์สารเคมีและผลิตภัณฑ์ปิโตรเคมี การพัฒนาตัวเร่งปฏิกิริยาในการเผาไหม้เชื้อเพลิงและตัวเร่งปฏิกิริยาของเซลล์เชื้อเพลิง   การพัฒนาวัสดุชนิดใหม่ เช่น พอลิเมอร์ เซรามิก และโลหะที่มีความทนทาน น้ำหนักเบา และใช้ประโยชน์ได้หลากหลายขึ้น รวมทั้งการใช้วัสดุนาโนในการกำจัดมลพิษในสิ่งแวดล้อม เป็นต้น อย่างไรก็ตามความรู้ความเข้าใจในเรื่องผลกระทบของนาโนเทคโนโลยีโดยเฉพาะวัสดุนาโนและผลิตภัณฑ์นาโนต่อสุขภาพและสิ่งแวดล้อมทั้งทางตรงและทางอ้อมยังคงมีจำกัด และยังไม่มีข้อสรุปหรือแนวทางการดำเนินการที่ชัดเจน ตลอดจนในขณะนี้ ประเทศไทยยังไม่มีหน่วยงานใดทั้งในภาครัฐและเอกชนที่ทำหน้าที่ควบคุมดูแลและเฝ้าระวังผลกระทบจากนาโนเทคโนโลยีอย่างจริงจั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ดังนั้น ประเทศไทยจึงจำเป็นที่จะต้องมีการจัด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‘แผนยุทธศาสตร์ด้านความปลอดภัยและจริยธรรมนาโนเทคโนโลยี’</w:t>
      </w:r>
      <w:r>
        <w:rPr>
          <w:rFonts w:ascii="Angsana New" w:hAnsi="Angsana New"/>
          <w:sz w:val="32"/>
          <w:sz w:val="32"/>
          <w:szCs w:val="32"/>
        </w:rPr>
        <w:t xml:space="preserve"> ขึ้น เพื่อใช้สำหรับการสร้างความรู้ความเข้าใจ ควบคุมกำกับดูแล เฝ้าระวัง และบริหารจัดการด้านความปลอดภัยและจริยธรรมในส่วนที่เกี่ยวข้องกับนาโนเทคโนโลยีควบคู่ไปกับการพัฒนาทางด้านนาโนเทคโนโลยี เพื่อเป็นการป้องกันและเตรียมรับมือแก้ไขผลกระทบต่างๆ อันที่อาจเกิดขึ้นจากการใช้และพัฒนาด้านนาโนเทคโนโลยีในประเทศไทย </w:t>
      </w:r>
    </w:p>
    <w:p>
      <w:pPr>
        <w:pStyle w:val="Normal"/>
        <w:spacing w:lineRule="auto" w:line="240" w:before="200" w:after="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๒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.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คำศัพท์ที่เกี่ยวข้องและนิย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คำว่า ‘นาโนเทคโนโลยี’ ได้รับการกล่าวถึงในความหมายที่แตกต่างกันอยู่บ่อยครั้ง แต่ในการกำหนดนโยบายหรือวางแผนยุทธศาสตร์นั้นมีความจำเป็นเป็นอย่างยิ่งที่จะต้องพิจารณาอย่างละเอียดถึงความแตกต่างระหว่างคำว่า นาโน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ความรู้หรือวิทย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วัสดุนาโ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้นที่เนื้อวัสด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ผลิตภัณฑ์นาโน จึงจำเป็นต้องมีการให้นิยามคำศัพท์สำคัญที่เกี่ยวข้องไว้เพื่อความเข้าใจที่ตรง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‘นาโน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nanotechnology)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สหวิทยาการที่ใช้ขึ้นรูป สังเคราะห์ ควบคุม จัดระเบียบ ดัดแปลง และวิเคราะห์สสาร ในระดับอะตอมหรือโมเลกุล หรือที่เกี่ยวข้องกับวัสดุนาโนที่มีขนาดระหว่างประมาณ ๑ ถึง ๑๐๐ นาโน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‘วัสดุนาโน </w:t>
      </w:r>
      <w:r>
        <w:rPr>
          <w:rFonts w:cs="Angsana New" w:ascii="Angsana New" w:hAnsi="Angsana New"/>
          <w:b/>
          <w:bCs/>
          <w:sz w:val="32"/>
          <w:szCs w:val="32"/>
        </w:rPr>
        <w:t>(nanomaterial)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วัสดุที่มีขนาดอย่างน้อยหนึ่งมิติเป็นขนาดนาโน หรือมีโครงสร้างของพื้นผิว หรือของโพรงภายในอยู่ในระดับนาโน  หรือกล่าวโดยย่อก็คือ วัสดุนาโน หมายถึง เนื้อวัสดุของวัตถุนาโน หรือเนื้อวัสดุที่ประกอบด้วยโครงสร้างนาโนนั่นเอง โดยที่วัสดุนาโนแบ่งออกได้เป็น ๓ ประเภท คือ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ัสดุนาโนที่พบได้ตามธรรมชาติ </w:t>
      </w:r>
      <w:r>
        <w:rPr>
          <w:rFonts w:cs="Angsana New" w:ascii="Angsana New" w:hAnsi="Angsana New"/>
          <w:sz w:val="32"/>
          <w:szCs w:val="32"/>
        </w:rPr>
        <w:t xml:space="preserve">(natural nanomaterial) </w:t>
      </w:r>
      <w:r>
        <w:rPr>
          <w:rFonts w:ascii="Angsana New" w:hAnsi="Angsana New"/>
          <w:sz w:val="32"/>
          <w:sz w:val="32"/>
          <w:szCs w:val="32"/>
        </w:rPr>
        <w:t xml:space="preserve">หมายถึงวัสดุนาโนที่มีปะปนอยู่กับ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ิน น้ำ บรรย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่วไป เช่น อนุภาคของแร่ต่าง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นาโนที่เกิดขึ้นโดยบังเอิญ </w:t>
      </w:r>
      <w:r>
        <w:rPr>
          <w:rFonts w:cs="Angsana New" w:ascii="Angsana New" w:hAnsi="Angsana New"/>
          <w:sz w:val="32"/>
          <w:szCs w:val="32"/>
        </w:rPr>
        <w:t xml:space="preserve">(incidental nanomaterial) </w:t>
      </w:r>
      <w:r>
        <w:rPr>
          <w:rFonts w:ascii="Angsana New" w:hAnsi="Angsana New"/>
          <w:sz w:val="32"/>
          <w:sz w:val="32"/>
          <w:szCs w:val="32"/>
        </w:rPr>
        <w:t xml:space="preserve">หมายถึงวัสดุนาโนที่ไม่ได้มีอยู่เดิมในธรรมชาติ แต่ก็ไม่ได้รับการสังเคราะห์ขึ้นมาอย่างจงใจ เป็นต้นว่าอนุภาคในควันไฟ หรือในไอเสียจากเครื่องยนต์ชนิดต่างๆ วัสดุนาโนที่เกิดขึ้นโดยบังเอิญ มักจะมีขนาดต่างๆ กัน ทั้งในระดับนาโนและใหญ่กว่าขนาดนาโนปะปนกันอยู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นาโนที่ผลิตขึ้น </w:t>
      </w:r>
      <w:r>
        <w:rPr>
          <w:rFonts w:cs="Angsana New" w:ascii="Angsana New" w:hAnsi="Angsana New"/>
          <w:sz w:val="32"/>
          <w:szCs w:val="32"/>
        </w:rPr>
        <w:t xml:space="preserve">(manufactured nanomaterial) </w:t>
      </w:r>
      <w:r>
        <w:rPr>
          <w:rFonts w:ascii="Angsana New" w:hAnsi="Angsana New"/>
          <w:sz w:val="32"/>
          <w:sz w:val="32"/>
          <w:szCs w:val="32"/>
        </w:rPr>
        <w:t xml:space="preserve">หมายถึงวัสดุนาโนที่ไม่พบปกติในธรรมชาติ แต่ได้รับการออกแบบ และผลิตขึ้นอย่างจงใจ ให้มีสมบัติโดยเฉพาะเจาะจง และมักมีขนาดใกล้เคียงกัน </w:t>
      </w:r>
    </w:p>
    <w:p>
      <w:pPr>
        <w:pStyle w:val="Normal"/>
        <w:spacing w:lineRule="auto" w:line="240" w:before="0" w:after="0"/>
        <w:ind w:firstLine="714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๒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๔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‘ผลิตภัณฑ์นาโนเทคโนโลยี หรือ ผลิตภัณฑ์นาโน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(nanoproduct)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มายถึง ผลิตภัณฑ์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ีวัสดุนาโนเป็นส่วนประกอบอยู่ในผลิตภัณฑ์ หรือ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ผลิตภัณฑ์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ูกผลิตขึ้นการจากใช้นาโนเทคโนโลยีเพื่อให้มีคุณสมบัติที่เฉพาะเจาะจง ทำให้มีประโยชน์ต่อผู้ใช้สอยและเพิ่มมูลค่าทางเศรษฐกิจได้  </w:t>
      </w:r>
    </w:p>
    <w:p>
      <w:pPr>
        <w:pStyle w:val="Normal"/>
        <w:spacing w:lineRule="auto" w:line="240" w:before="0" w:after="0"/>
        <w:ind w:firstLine="714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๒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๕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‘ความปลอดภัยนาโนเทคโนโลยี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(nanosafety)’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เนื่องจากวัสดุนาโนมีขนาดที่เล็กมาก จึงมีความเป็นไปได้ที่วัสดุนาโนจะสามารถผ่านเข้าไปสู่ร่างกายของสิ่งมีชีวิตได้ง่าย และสามารถเข้าไปยังบริเวณที่วัสดุชนิดเข้าไปไม่ได้ เช่นถุงลมขนาดเล็กในปอด หรือเส้นโลหิตฝอย รวมทั้งผ่านจากเนื้อเยื่อชนิดหนึ่งไปยังเนื้อเยื่ออีกชนิดหนึ่งได้ง่าย เช่น จากปอดเข้าสู่กระแสโลหิต จากกระแสโลหิตเข้าสู่สมอง ฯลฯ นอกจากนั้น พื้นที่ผิวที่มีค่าเพิ่มขึ้นอย่างมหาศาลเมื่อขนาดของอนุภาคอยู่ในระดับนาโน ทำให้เพิ่มพื้นที่ในการเกิดปฏิกิริยาเคมี จนสารบางอย่างที่ปกติไม่ไวต่อการเกิดปฏิกิริยาเคมี กลายเป็นสารที่ว่องไวต่อการเกิดปฏิกิริยาเคมีไปได้เมื่อเตรียมขึ้นเป็นวัสดุนาโน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๒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๖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ในทศวรรษที่ผ่านมา มีงานวิจัยหลายชิ้นในสัตว์ทดลอง เช่น หนู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กระต่าย และปลา ที่แสดงว่าวัสดุนาโนสามารถก่อให้เกิดการอักเสบในปอด และสามารถเข้าสู่ร่างกายโดยผ่านจากปอดเข้าในกระแสโลหิต และเข้าไปถึงเนื้อเยื่ออื่นๆ ได้ ส่วนปัจจัยที่มีผลต่อพิษของวัสดุนาโนนั้นมีการศึกษาไว้บ้างประปราย เป็นต้นว่า หนูที่สูดดมอนุภาคนาโนขอ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titanium dioxide, silicon dioxide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ละ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barium sulfate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เข้าไปแล้วเกิดการอักเสบในปอด พบว่าการอักเสบดังกล่าวจะขึ้นกับชนิดของสารและพื้นที่ผิวของอนุภาค แต่หากว่าในกรณีที่อนุภาคมีพื้นที่ผิวเท่ากันหมดแล้ว การอักเสบจะขึ้นกับมวลรวมของอนุภาคที่สูดดมเข้าไป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วัสดุนาโนหลายชนิดที่มนุษย์สร้างขึ้น อาจไม่สามารถถูกย่อยสลายได้ในเวลาอันสั้น ในกรณีที่วัสดุนาโนเหล่านี้เกิดรั่วไหลเข้าไปอยู่ในดินหรือในน้ำ ก็อาจจะคงสภาพอยู่ได้นานนับปี วัสดุนาโนที่ว่องไวในการทำปฏิกิริยาเคมี อาทิเช่น </w:t>
      </w:r>
      <w:r>
        <w:rPr>
          <w:rFonts w:cs="Angsana New" w:ascii="Angsana New" w:hAnsi="Angsana New"/>
          <w:sz w:val="32"/>
          <w:szCs w:val="32"/>
        </w:rPr>
        <w:t xml:space="preserve">titanium dioxide nanoparticles </w:t>
      </w:r>
      <w:r>
        <w:rPr>
          <w:rFonts w:ascii="Angsana New" w:hAnsi="Angsana New"/>
          <w:sz w:val="32"/>
          <w:sz w:val="32"/>
          <w:szCs w:val="32"/>
        </w:rPr>
        <w:t xml:space="preserve">ก็อาจจะทำปฏิกิริยาและฆ่าแบคทีเรียในดิน ส่งผลให้เกิดความเปลี่ยนแปลงในระบบนิเวศได้  อีกทั้งยังมีความเป็นกังวลถึงความเป็นไปได้ที่วัสดุนาโนสังเคราะห์ ที่ถูกปลดปล่อยให้แพร่กระจายไปในสิ่งแวดล้อม จะกลับเข้าไปในห่วงโซ่อาหาร และหวนกลับมาถึงมนุษย์ในท้าย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๒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๘</w:t>
      </w:r>
      <w:r>
        <w:rPr>
          <w:rFonts w:ascii="Angsana New" w:hAnsi="Angsana New" w:eastAsia="MS Mincho;ＭＳ 明朝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‘จริยธรรมนาโน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anoethics)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ใกล้ชิดกับผลกระทบทางสังคมของนาโนเทคโนโลยี ดังนั้นขอบเขตความครอบคลุมของการสร้างองค์ความรู้ในเชิงจริยธรรมนาโน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เทคโนโลยี หรือจริยธรรมนาโน</w:t>
      </w:r>
      <w:r>
        <w:rPr>
          <w:rFonts w:ascii="Angsana New" w:hAnsi="Angsana New"/>
          <w:sz w:val="32"/>
          <w:sz w:val="32"/>
          <w:szCs w:val="32"/>
        </w:rPr>
        <w:t xml:space="preserve"> จึงครอบคลุมสิ่งต่างๆ อย่างกว้างขวางทั้งมิติเชิงการใช้เทคโนโลยีที่มีผลต่อสุขภาพและสิ่งแวดล้อมโดยตรง ตลอดจนผลกระทบเชิงเศรษฐกิจและ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กลุ่มประเด็นเหล่านี้ แทบทั้งสิ้นเป็นประเด็นจริยธรรมทาง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Science and Technology Ethics) </w:t>
      </w:r>
      <w:r>
        <w:rPr>
          <w:rFonts w:ascii="Angsana New" w:hAnsi="Angsana New"/>
          <w:sz w:val="32"/>
          <w:sz w:val="32"/>
          <w:szCs w:val="32"/>
        </w:rPr>
        <w:t xml:space="preserve">เป็นต้นว่า การเข้าถึงข้อมูล การมีส่วนร่วมของประชาชนในการตัดสินใจ และการสร้างความเหลื่อมล้ำในสังคมระหว่างผู้มีเทคโนโลยีกับผู้ไม่มี โดยมีนาโนเทคโนโลยีเข้ามาประกอบ กล่าวคือ ขณะที่นาโนเทคโนโลยีเป็นเทคโนโลยีใหม่และมีศักยภาพสูง สามารถเปิดโอกาสให้เกิดเทคโนโลยีต่างๆ มากมายตามมา และทำให้สังคมได้มีผลิตภัณฑ์แปลกใหม่ที่ไม่เคยมีใช้มาก่อนแล้ว ในทางกลับกัน นาโนเทคโนโลยีก็อาจจะทำให้เทคโนโลยีอื่นกลายเป็นเทคโนโลยีที่ล้าสมัยไปเลยก็ได้ เรียกว่านาโนเทคโนโลยีจัดเป็นได้ทั้ง  </w:t>
      </w:r>
      <w:r>
        <w:rPr>
          <w:rFonts w:cs="Angsana New" w:ascii="Angsana New" w:hAnsi="Angsana New"/>
          <w:sz w:val="32"/>
          <w:szCs w:val="32"/>
        </w:rPr>
        <w:t xml:space="preserve">enabling technolog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sruptive technology </w:t>
      </w:r>
      <w:r>
        <w:rPr>
          <w:rFonts w:ascii="Angsana New" w:hAnsi="Angsana New"/>
          <w:sz w:val="32"/>
          <w:sz w:val="32"/>
          <w:szCs w:val="32"/>
        </w:rPr>
        <w:t>จึงมีประเด็นทางสังคมต่างๆ ติดตามมา เป็นต้นว่า ภาพลักษณ์ของนาโนเทคโนโลยีในสังคมและการยอมรับในสังคมควรเป็นอย่างไร ซึ่งเห็นได้จากตัวอย่างของเทคโนโลยีบางอย่างที่เมื่อยอมรับไปแล้วก่อปัญหาสังคมขึ้นตามมาได้ รวมถึงประเด็นของการที่ประเทศต่างๆ ควรจะยอมให้นำนาโนเทคโนโลยีไปใช้ในการทหารได้หรือไม่เพียงใด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๑ จากการรวบรวมข้อมูลในประเด็นจริยธรรมนาโนจากองค์การการศึกษาวิทยาศาสตร์และวัฒนธรรมแห่งสหประชาชาติ </w:t>
      </w:r>
      <w:r>
        <w:rPr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United Nations Educational, Scientific and Cultural Organization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ESCO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Nanoforum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สหภาพยุโรป และ </w:t>
      </w:r>
      <w:r>
        <w:rPr>
          <w:rFonts w:cs="Angsana New" w:ascii="Angsana New" w:hAnsi="Angsana New"/>
          <w:sz w:val="32"/>
          <w:szCs w:val="32"/>
        </w:rPr>
        <w:t xml:space="preserve">National Science Foundation </w:t>
      </w:r>
      <w:r>
        <w:rPr>
          <w:rFonts w:ascii="Angsana New" w:hAnsi="Angsana New"/>
          <w:sz w:val="32"/>
          <w:sz w:val="32"/>
          <w:szCs w:val="32"/>
        </w:rPr>
        <w:t>ของสหรัฐอเมริกา สามารถสรุปประเด็นปัญหาเกี่ยวกับจริยธรรมนาโนได้เป็น ๑๐ ประเด็น ดังนี้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ระเด็นทางสังคมของผลกระทบของนาโนเทคโนโลยีต่อสุขภาพและความปลอดภัยของสิ่งแวดล้อม ผู้บริโภค และผู้ใช้แรงงาน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เชื่อมั่นของประชาชนต่อนาโนเทคโนโลยี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หลักการระวังไว้ก่อนในการบริหารความเสี่ยง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ความรู้ต่อสาธารณชน เพื่อให้สามารถตัดสินใจได้บนพื้นฐานของความรู้</w:t>
      </w:r>
    </w:p>
    <w:p>
      <w:pPr>
        <w:pStyle w:val="Normal"/>
        <w:spacing w:lineRule="auto" w:line="240" w:before="0" w:after="0"/>
        <w:ind w:left="113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ไม่เท่าเทียมกันในสังคม และความเป็นเจ้าของนาโนเทคโนโลยี</w:t>
      </w:r>
    </w:p>
    <w:p>
      <w:pPr>
        <w:pStyle w:val="Normal"/>
        <w:spacing w:lineRule="auto" w:line="240" w:before="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ไม่เท่าเทียมกันระหว่างประเทศ</w:t>
      </w:r>
    </w:p>
    <w:p>
      <w:pPr>
        <w:pStyle w:val="Normal"/>
        <w:spacing w:lineRule="auto" w:line="240" w:before="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นุษย์เครื่องจักร</w:t>
      </w:r>
    </w:p>
    <w:p>
      <w:pPr>
        <w:pStyle w:val="Normal"/>
        <w:spacing w:lineRule="auto" w:line="240" w:before="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ตรวจโรคด้วยนาโนเทคโนโลยี</w:t>
      </w:r>
    </w:p>
    <w:p>
      <w:pPr>
        <w:pStyle w:val="Normal"/>
        <w:spacing w:lineRule="auto" w:line="240" w:before="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นาโนเทคโนโลยีทางการทหาร</w:t>
      </w:r>
    </w:p>
    <w:p>
      <w:pPr>
        <w:pStyle w:val="Normal"/>
        <w:spacing w:lineRule="auto" w:line="240" w:before="0" w:after="0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จำเป็นในการแก้ไขกฎหมายและสร้างระบบกฎหมายขึ้นใหม่</w:t>
      </w:r>
    </w:p>
    <w:p>
      <w:pPr>
        <w:pStyle w:val="Normal"/>
        <w:spacing w:lineRule="auto" w:line="240" w:before="200" w:after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๓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.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นโยบาย แผนยุทธศาสตร์ และกฎหมา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และจริยธรรมนาโนเทคโนโลย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นาโนเทคโนโลยี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ความสำคัญของนาโนเทคโนโลยีในปัจจุบันและอนาคตอันใกล้ คณะรัฐมนตรีได้มีมติเมื่อวันที่ ๑๓ สิงหาคม ๒๕๔๖ เห็นชอบให้จัดตั้งศูนย์นาโนเทคโนโลยี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ขึ้น โดยให้เป็นหน่วยงานภายใต้สำนักงานพัฒนาวิทยาศาสตร์และเทคโนโลยี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ภารกิจหลักที่ต้องรับผิดชอบในการสร้าง สนับสนุน และส่งเสริม ศักยภาพของนาโนเทคโนโลยี ตลอดจนเผยแพร่ความรู้ให้กับสังคม  ถ่ายทอดเทคโนโลยีสู่ภาคอุตสาหกรรม และสร้างความตระหนัก ความรู้ ความเข้าใจให้กับประชาชนในประเทศให้มีความพร้อมในการรับข่าวสารข้อมูลนาโนเทคโนโลยีทั้งในปัจจุบันและอนาคต ทั้งนี้ เพื่อให้บรรลุวัตถุประสงค์และเป้าหมายของการพัฒนาประเทศตามแผนพัฒนา เศรษฐกิจและสังคมแห่งชาติฉบับปัจจุบัน ทั้งนี้ หมายรวมถึงการสร้างกลไกความปลอดภัย และการลดความเสี่ยงของนาโนเทคโนโลยีด้วย โดย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๐ 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เริ่มก่อตั้งโครงการความปลอดภัยของวัสดุนาโนขึ้น 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บริหารศูนย์นาโนเทคโนโลยี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ก็ได้แต่ง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นุกรรมการด้านความปลอดภัยและการบริหารความเสี่ยงด้านนาโนเทคโนโลยี</w:t>
      </w:r>
      <w:r>
        <w:rPr>
          <w:rFonts w:ascii="Angsana New" w:hAnsi="Angsana New"/>
          <w:sz w:val="32"/>
          <w:sz w:val="32"/>
          <w:szCs w:val="32"/>
        </w:rPr>
        <w:t>ขึ้น มีบทบาทหน้าที่ในการวิเคราะห์สถานการณ์และเสนอแนวทางการดำเนินงานด้านความปลอดภัยและบริหารความเสี่ยงทางนาโนเทคโนโลยีของประเทศไทย ตลอดจนจัดทำข้อเสนอเกี่ยวกับกฎเกณฑ์มาตรฐานหรือแนวปฏิบัติด้านความปลอดภัยในการศึกษาเกี่ยวกับนาโนเทคโนโลยีอีกด้ว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การจัดการสารเคมี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โดยกระทรวงสาธารณสุขได้เข้าเป็นสมาชิกโครงการระหว่างประเทศว่าด้วยการจัดการสารเคมี </w:t>
      </w:r>
      <w:r>
        <w:rPr>
          <w:rFonts w:cs="Angsana New" w:ascii="Angsana New" w:hAnsi="Angsana New"/>
          <w:sz w:val="32"/>
          <w:szCs w:val="32"/>
        </w:rPr>
        <w:t xml:space="preserve">(International Programme on Chemical Safety, IPCS) </w:t>
      </w:r>
      <w:r>
        <w:rPr>
          <w:rFonts w:ascii="Angsana New" w:hAnsi="Angsana New"/>
          <w:sz w:val="32"/>
          <w:sz w:val="32"/>
          <w:szCs w:val="32"/>
        </w:rPr>
        <w:t>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๒๘ และเป็นศูนย์ประสานงานแห่งชาติของเวทีความร่วมมือระหว่างรัฐบาลว่าด้วยความปลอดภัยด้านสาร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tergovernmental Forum on Chemical Safety, </w:t>
      </w:r>
      <w:r>
        <w:rPr>
          <w:rFonts w:cs="Angsana New" w:ascii="Angsana New" w:hAnsi="Angsana New"/>
          <w:sz w:val="32"/>
          <w:szCs w:val="32"/>
        </w:rPr>
        <w:t xml:space="preserve">IFCS) </w:t>
      </w:r>
      <w:r>
        <w:rPr>
          <w:rFonts w:ascii="Angsana New" w:hAnsi="Angsana New"/>
          <w:sz w:val="32"/>
          <w:sz w:val="32"/>
          <w:szCs w:val="32"/>
        </w:rPr>
        <w:t>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๓๗ สำหรับในส่วนของแผนยุทธศาสตร์นั้น ปัจจุบันประเทศไทยอยู่ระหว่างการดำเนินการภายใต้แผนยุทธศาสตร์การจัดการสารเคมีแห่งชาติ ฉบับที่ 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๓ ยุทธศาสตร์หลัก คือ ยุทธศาสตร์พัฒนาระบบบริหารจัดการสารเคมี ยุทธศาสตร์ลดความเสี่ยงอันตรายจากสารเคมี และยุทธศาสตร์ส่งเสริมความปลอดภัยและบทบาทประชาชนในการจัดการสารเคมี โดยแผนยุทธศาสตร์การจัดการสารเคมีแห่งชาติ ฉบับที่ 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 ขณะนี้อยู่ระหว่างกระบวนการนำเสนอคณะรัฐมนตรีเพื่อเห็นชอบเป็นลำดับ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๓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๓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กฎหมายหลัก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ปัจจุบันประเทศไทยยังไม่มีกฎหมายเฉพาะในเรื่องความปลอดภัยและจริยธรรมนาโนเทคโนโลยี แต่กลุ่มกฎหมายหลักในประเทศที่มีความเกี่ยวข้องกับความปลอดภัยนาโนสามารถแบ่งออกได้เป็น ๓ กลุ่ม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ุ่มกฎหมายเกี่ยวกับคุณภาพของสิ่งแวดล้อม </w:t>
      </w:r>
      <w:r>
        <w:rPr>
          <w:rFonts w:cs="Angsana New" w:ascii="Angsana New" w:hAnsi="Angsana New"/>
          <w:sz w:val="32"/>
          <w:szCs w:val="32"/>
        </w:rPr>
        <w:t xml:space="preserve">(environmental safety laws) </w:t>
      </w:r>
      <w:r>
        <w:rPr>
          <w:rFonts w:ascii="Angsana New" w:hAnsi="Angsana New"/>
          <w:sz w:val="32"/>
          <w:sz w:val="32"/>
          <w:szCs w:val="32"/>
        </w:rPr>
        <w:t>เช่น พระราชบัญญัติส่งเสริมและรักษาคุณภาพสิ่งแวดล้อม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และ พระราชบัญญัติวัตถุอันตร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กฎหมายเกี่ยวกับสุขภาพของผู้ใช้แรงงาน </w:t>
      </w:r>
      <w:r>
        <w:rPr>
          <w:rFonts w:cs="Angsana New" w:ascii="Angsana New" w:hAnsi="Angsana New"/>
          <w:sz w:val="32"/>
          <w:szCs w:val="32"/>
        </w:rPr>
        <w:t xml:space="preserve">(occupational health and safety laws) </w:t>
      </w:r>
      <w:r>
        <w:rPr>
          <w:rFonts w:ascii="Angsana New" w:hAnsi="Angsana New" w:cs="Angsana New"/>
          <w:sz w:val="32"/>
          <w:sz w:val="32"/>
          <w:szCs w:val="32"/>
        </w:rPr>
        <w:t>เช่น พระราชบัญญัติคุ้มครองแ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</w:p>
    <w:p>
      <w:pPr>
        <w:pStyle w:val="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กฎหมายเกี่ยวกับการคุ้มครองผู้บริโภค </w:t>
      </w:r>
      <w:r>
        <w:rPr>
          <w:rFonts w:cs="Angsana New" w:ascii="Angsana New" w:hAnsi="Angsana New"/>
          <w:sz w:val="32"/>
          <w:szCs w:val="32"/>
        </w:rPr>
        <w:t xml:space="preserve">(product safety and consumer safety laws) </w:t>
      </w:r>
      <w:r>
        <w:rPr>
          <w:rFonts w:ascii="Angsana New" w:hAnsi="Angsana New" w:cs="Angsana New"/>
          <w:sz w:val="32"/>
          <w:sz w:val="32"/>
          <w:szCs w:val="32"/>
        </w:rPr>
        <w:t>เช่นพระราชบัญญัติคุ้มครองผู้บริโภค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spacing w:lineRule="auto" w:line="240" w:before="200" w:after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๔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.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กระบวนการพัฒนาแผนยุทธศาสตร์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และจริยธรรมนาโนเทคโนโลยี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คณะอนุกรรมการด้านความปลอดภัยและการบริหารความเสี่ยงด้านนาโนเทคโนโลยีได้แต่งต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ร่างยุทธศาสตร์ทางด้านความปลอดภัยของนาโน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ขึ้น มีองค์ประกอบจากองค์กรที่เกี่ยวข้องจากภาคส่วนต่างๆ เพื่อทำหน้าที่พัฒ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‘แผนยุทธศาสตร์ด้านความปลอดภัยและจริยธรรมนาโน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’ </w:t>
      </w:r>
      <w:r>
        <w:rPr>
          <w:rFonts w:ascii="Angsana New" w:hAnsi="Angsana New"/>
          <w:sz w:val="32"/>
          <w:sz w:val="32"/>
          <w:szCs w:val="32"/>
        </w:rPr>
        <w:t xml:space="preserve">ให้มีความสอดคล้องกับนโยบายของรัฐบาล และแนวปฏิบัติในระดับนานาชาติ โดยมีวัตถุประสงค์สำหรับใช้เป็นแผนยุทธศาสตร์ในการสร้างความรู้ความเข้าใจ ควบคุมดูแลและบริหารจัดการด้านความปลอดภัยและจริยธรรมที่เกี่ยวข้องกับนาโนเทคโนโลยีควบคู่ไปกับการพัฒนาทางด้านนาโนเทคโนโลยีของประเทศไทย รวมถึงการนำมาใช้เพื่อการป้องกันและเตรียมรับมือแก้ไขผลกระทบต่างๆ ที่เกิดจากนาโนเทคโนโลย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ระบวนการยกร่างแผนยุทธศาสตร์ด้านความปลอดภัยและจริยธรรมนาโนเทคโนโลยีได้เริ่มขึ้นเมื่อ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๒ โดยเริ่มจากการประชุมระดมสมองร่วมกับหน่วยงานที่เกี่ยวข้อง วิเคราะห์จุดแข็ง จุดอ่อน โอกาส และภัยคุกคามด้านความปลอดภัยและจริยธรรมนาโนเทคโนโลยีของประเทศไทย โดยมุ่งหมายให้แผนยุทธศาสตร์ด้านความปลอดภัยและจริยธรรมนาโนเทคโนโลยีมีความสอดคล้องและสามารถบูรณาการเข้าได้กับแผนยุทธศาสตร์การจัดการสารเคมีแห่งชาติ ฉบับที่ 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กำลังอยู่ระหว่างการพัฒนาให้เป็นแผนเชิงรุกที่สอดคล้องกับแผนยุทธศาสตร์การจัดการสารเคมีแห่งชาติ ฉบับที่ ๓ แผนการบริหารราชการแผ่นดิน แผนพัฒนาการเศรษฐกิจและสังคมแห่งชาติ ฉบับที่ ๑๐ และยุทธศาสตร์การดำเนินงานระหว่างประเทศว่าด้วยการจัดการสาร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The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val="en-GB"/>
          </w:rPr>
          <w:t>Strategic Approach to International Chemicals Management, SAICM)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อกจากนี้ยังมุ่งหมายให้แผนยุทธศาสตร์ฯ ดังกล่าวมีความสอดคล้องกับแนวปฏิบัติเรื่องความปลอดภัยและจริยธรรมนาโนเทคโนโลยีในระดับสากลด้ว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เพื่อให้กระบวนการพัฒนาแผนยุทธศาสตร์ด้านความปลอดภัยและจริยธรรมนาโนเทคโนโลยี เกิดจากการมีส่วนร่วมของทุกภาคส่วน และก่อให้เกิดแผนยุทธศาสตร์ที่มีความเชื่อมโยง สามารถนำไปปฏิบัติได้อย่างมีประสิทธิภาพ สังคมได้รับประโยชน์ร่วมกันอย่างแท้จริงจากการวิจัย พัฒนา และใช้ผลิตภัณฑ์นาโนอย่างเหมาะสม มีความปลอดภัยต่อสุขภาพ สิ่งแวดล้อม และความมั่นคงของประเทศที่ผ่านมาจึงได้มีการจัดสัมมนา เรื่อง เศรษฐกิจและสังคมไทยกับความปลอดภัยด้านนาโน ขึ้น เพื่อให้สังคมเกิดความตระหนักและเข้าใจในเรื่องที่เกี่ยวกับนาโนเทคโนโลยี พร้อมทั้งยังได้มีการจัดประชุมรับฟังความเห็นต่อ ร่าง แผนยุทธศาสตร์ด้านความปลอดภัยและจริยธรรมนาโนเทคโนโลยี รวม ๒ ครั้ง โดยมีวัตถุประสงค์เพื่อเปิดโอกาสให้เครือข่ายจากภาครัฐ ประชาสังคม เอกชน และวิชาการวิชาชีพมาร่วมให้ข้อเสนอแนะและข้อคิดเห็นต่อ ร่าง แผนยุทธศาสตร์ฯ ดังกล่าวอย่างรอบด้าน </w:t>
      </w:r>
    </w:p>
    <w:p>
      <w:pPr>
        <w:pStyle w:val="Normal"/>
        <w:spacing w:lineRule="auto" w:line="240" w:before="200" w:after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๕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พิจารณาของสมัชชาสุขภาพ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เฉพาะประเด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ให้สมัชชาสุขภาพเฉพาะประเด็นพิจารณาเอกสารร่างม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t>๖</w:t>
    </w:r>
  </w:p>
  <w:p>
    <w:pPr>
      <w:pStyle w:val="Footer"/>
      <w:spacing w:lineRule="auto" w:line="240" w:before="0" w:after="0"/>
      <w:jc w:val="right"/>
      <w:rPr/>
    </w:pPr>
    <w:r>
      <w:rPr/>
      <w:t>ร่าง</w:t>
    </w:r>
    <w:r>
      <w:rPr>
        <w:rFonts w:cs="Calibri"/>
      </w:rPr>
      <w:t xml:space="preserve"> </w:t>
    </w:r>
    <w:r>
      <w:rPr/>
      <w:t>เอกสารหลัก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ヒラギノ角ゴ Pro W3;Times New Roman" w:cs="Angsana New"/>
      <w:color w:val="000000"/>
      <w:sz w:val="24"/>
      <w:lang w:bidi="ar-SA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dnobr">
    <w:name w:val="std nobr"/>
    <w:basedOn w:val="DefaultParagraphFont"/>
    <w:qFormat/>
    <w:rPr/>
  </w:style>
  <w:style w:type="character" w:styleId="Gl1">
    <w:name w:val="gl1"/>
    <w:qFormat/>
    <w:rPr>
      <w:color w:val="76767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Browallia New" w:hAnsi="Browallia New" w:cs="Browall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ヒラギノ角ゴ Pro W3;Times New Roman" w:cs="Angsana New"/>
      <w:color w:val="000000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distribute"/>
    </w:pPr>
    <w:rPr>
      <w:rFonts w:ascii="Tahoma" w:hAnsi="Tahoma" w:eastAsia="ヒラギノ角ゴ Pro W3;Times New Roman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yperlink" Target="http://www.saicm.org/saicm_link.php?location=documents%2Fsaicm+texts%2FSAICM+text.htm&amp;menuid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7:00Z</dcterms:created>
  <dc:creator>Dell</dc:creator>
  <dc:description/>
  <dc:language>en-US</dc:language>
  <cp:lastModifiedBy>Kwanjai Niumtong</cp:lastModifiedBy>
  <cp:lastPrinted>2010-12-28T12:07:00Z</cp:lastPrinted>
  <dcterms:modified xsi:type="dcterms:W3CDTF">2010-12-28T05:07:00Z</dcterms:modified>
  <cp:revision>2</cp:revision>
  <dc:subject/>
  <dc:title>สมัชชาสุขภาพเฉพาะประเด็น</dc:title>
</cp:coreProperties>
</file>