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3340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>สมัชชาสุขภาพเฉพาะประเด็น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  <w:t xml:space="preserve">      </w:t>
        <w:tab/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ร่าง  เอกสารผนวก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๒๒ ธันวาค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๒๕๕๓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ยุทธศาสตร์ด้านความปลอดภัย</w:t>
      </w:r>
    </w:p>
    <w:p>
      <w:pPr>
        <w:pStyle w:val="Style14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จริยธรรมนาโนเทคโนโลย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๔ – ๒๕๕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20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ยุทธศาสตร์ด้านความปลอดภัยและจริยธรรมนาโนเทคโนโลยีฉบับนี้พัฒนาขึ้นเพื่อให้มีความสอดคล้องกับนโยบายของรัฐบาล โดยการบูรณาการแผนแม่บทและแผนยุทธศาสตร์ต่างๆ ที่มีความเกี่ยวข้องกับความปลอดภัยด้านนาโนเทคโนโลยีทั้งในระดับประเทศและในระดับนานาชาติ โดยเฉพาะอย่างยิ่งแผนยุทธศาสตร์การจัดการสารเคมีแห่งชาติฉบับที่ 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๐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๕๕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มีจุดประสงค์เพื่อให้การบริหารจัดการด้านความปลอดภัยและจริยธรรมที่เกี่ยวข้องกับนาโนเทคโนโลยีของหน่วยงานต่างๆ ในประเทศไทยมีความเป็นเอกภาพ มีทิศทางการดำเนินการเป็นไปในทางเดียวกันเพื่อให้สามารถสนับสนุนการดำเนินงานของหน่วยงานต่างๆ ในลักษณะที่เป็นภาพรวมของประเทศ และมีความสอดคล้องกับสถานการณ์ของประเทศไทยในปัจจุบัน  อีกทั้งเป็นกรอบแนวทางการดำเนินการในอนาคต โดยมีรายละเอียดดังนี้ 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b/>
          <w:bCs/>
          <w:sz w:val="32"/>
          <w:szCs w:val="32"/>
        </w:rPr>
        <w:t>(Vision)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1440"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โนปลอดภัย พัฒนาไทย ก้าวไกลอย่างยั่งยืน”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วิสัยทัศน์ดังกล่าวนี้ หมายความว่า การพัฒนาด้านสังคม </w:t>
      </w:r>
      <w:r>
        <w:rPr>
          <w:rFonts w:cs="Angsana New" w:ascii="Angsana New" w:hAnsi="Angsana New"/>
          <w:sz w:val="32"/>
          <w:szCs w:val="32"/>
        </w:rPr>
        <w:t xml:space="preserve">(social development)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ไทยในหลายๆ ด้านที่ประกอบด้วยสุขภาพ การศึกษา สิ่งแวดล้อม และเศรษฐกิจ เป็นต้น จะเป็นไปอย่างมีความมั่นคง </w:t>
      </w:r>
      <w:r>
        <w:rPr>
          <w:rFonts w:cs="Angsana New" w:ascii="Angsana New" w:hAnsi="Angsana New"/>
          <w:sz w:val="32"/>
          <w:szCs w:val="32"/>
        </w:rPr>
        <w:t xml:space="preserve">(security) </w:t>
      </w:r>
      <w:r>
        <w:rPr>
          <w:rFonts w:ascii="Angsana New" w:hAnsi="Angsana New"/>
          <w:sz w:val="32"/>
          <w:sz w:val="32"/>
          <w:szCs w:val="32"/>
        </w:rPr>
        <w:t xml:space="preserve">และยั่งยืน </w:t>
      </w:r>
      <w:r>
        <w:rPr>
          <w:rFonts w:cs="Angsana New" w:ascii="Angsana New" w:hAnsi="Angsana New"/>
          <w:sz w:val="32"/>
          <w:szCs w:val="32"/>
        </w:rPr>
        <w:t xml:space="preserve">(sustainable) </w:t>
      </w:r>
      <w:r>
        <w:rPr>
          <w:rFonts w:ascii="Angsana New" w:hAnsi="Angsana New"/>
          <w:sz w:val="32"/>
          <w:sz w:val="32"/>
          <w:szCs w:val="32"/>
        </w:rPr>
        <w:t xml:space="preserve">บนพื้นฐานของนาโนเทคโนโลยี ซึ่งประกอบด้วยกิจกรรมหลายอย่าง คือ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วิจัยและพัฒ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research and development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สร้างและจัดการองค์ความรู้ด้านความปลอดภัยและจริยธรรมด้านนาโนเทคโนโลยี ในการนำไปใช้ประโยชน์อย่างยั่งยื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ผลิต </w:t>
      </w:r>
      <w:r>
        <w:rPr>
          <w:rFonts w:cs="Angsana New" w:ascii="Angsana New" w:hAnsi="Angsana New"/>
          <w:sz w:val="32"/>
          <w:szCs w:val="32"/>
        </w:rPr>
        <w:t xml:space="preserve">(production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สังคมได้ใช้ผลิตภัณฑ์ที่เกิดจากนาโนเทคโนโลยีที่มีประโยชน์และปลอดภัย นอกจากนั้นยังสามารถจำหน่ายเป็นสินค้าขาออกเพื่อความเจริญเติบโตทางเศรษฐกิจ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ยุกต์ใช้ </w:t>
      </w:r>
      <w:r>
        <w:rPr>
          <w:rFonts w:cs="Angsana New" w:ascii="Angsana New" w:hAnsi="Angsana New"/>
          <w:sz w:val="32"/>
          <w:szCs w:val="32"/>
        </w:rPr>
        <w:t xml:space="preserve">(utilization/application) </w:t>
      </w:r>
      <w:r>
        <w:rPr>
          <w:rFonts w:ascii="Angsana New" w:hAnsi="Angsana New"/>
          <w:sz w:val="32"/>
          <w:sz w:val="32"/>
          <w:szCs w:val="32"/>
        </w:rPr>
        <w:t>นาโนเทคโนโลยี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วัสดุนาโน รวมทั้งการใช้ผลิตภัณฑ์นาโน ที่ผลิตขึ้น ในสินค้าและบริการต่างๆ เพื่อให้เกิดประโยชน์สุขต่อสังคม สังคมสามารถใช้ประโยชน์ได้อย่างทั่วถึง อย่างมีความรู้ ความเข้าใจ ไม่ว่าจะเป็นสิ่งของเครื่องใช้ อาหาร เทคโนโลยีบำบัดมลภาวะ เทคโนโลยีการแพทย์ ฯล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กิจกรรมต่างๆ เหล่านี้ ต้องทำอย่างปลอดภัย </w:t>
      </w:r>
      <w:r>
        <w:rPr>
          <w:rFonts w:cs="Angsana New" w:ascii="Angsana New" w:hAnsi="Angsana New"/>
          <w:sz w:val="32"/>
          <w:szCs w:val="32"/>
        </w:rPr>
        <w:t xml:space="preserve">(safe) </w:t>
      </w:r>
      <w:r>
        <w:rPr>
          <w:rFonts w:ascii="Angsana New" w:hAnsi="Angsana New"/>
          <w:sz w:val="32"/>
          <w:sz w:val="32"/>
          <w:szCs w:val="32"/>
        </w:rPr>
        <w:t xml:space="preserve">และเหมาะสม </w:t>
      </w:r>
      <w:r>
        <w:rPr>
          <w:rFonts w:cs="Angsana New" w:ascii="Angsana New" w:hAnsi="Angsana New"/>
          <w:sz w:val="32"/>
          <w:szCs w:val="32"/>
        </w:rPr>
        <w:t xml:space="preserve">(appropriate) </w:t>
      </w:r>
      <w:r>
        <w:rPr>
          <w:rFonts w:ascii="Angsana New" w:hAnsi="Angsana New"/>
          <w:sz w:val="32"/>
          <w:sz w:val="32"/>
          <w:szCs w:val="32"/>
        </w:rPr>
        <w:t>กับสภาพสังคมไทยภายใต้มาตรการและกลไกกำกับดูแลและบังคับใช้ที่เข้มแข็ง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120" w:after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ป้าประสงค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Objective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เกิดความปลอดภัยต่อสุขภาพ สิ่งแวดล้อม และความมั่นคงของประเทศ  ด้วยกระบวนการวิจัยและพัฒนา ผลิต จำหน่ายและใช้นาโนเทคโนโลยีและผลิตภัณฑ์นาโนอย่างมีจริยธรรมเหมาะสม ยั่งยืนและมีส่วนร่ว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spacing w:lineRule="auto" w:line="240" w:before="20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ัวชี้วัดหล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Key Performance Indicators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key performance indicato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ค่าเป้าหม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arge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แผนยุทธศาสตร์ด้านความปลอดภัยและจริยธรรมนาโนเทคโนโลยีตามวิสัยทัศน์ “นาโนปลอดภัย พัฒนาไทย ก้าวไกลอย่างยั่งยืน” มี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เทศไทยมีระบบการบริหารจัดการด้านความปลอดภัยและจริยธรรมนาโนเทคโนโลยีในระดับชาติที่มีประสิทธิภาพและประสิทธิผล ครอบคลุมการดำเนินการของทุกภาคส่วนที่เกี่ยวข้องภายในเวลา ๕ 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ิตภัณฑ์นาโนเทคโนโลยีที่วางจำหน่ายในประเทศทั้งหมดมีการระบุว่ามีวัสดุนาโนและมีข้อมูลด้านความปลอดภัยตามหลักฐานทางวิทยาศาสตร์ที่มีอยู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ชาชนมีความรู้ ความเข้าใจ และรู้เท่าทันถึงความปลอดภัยด้านนาโนเทคโนโลยี และสามารถเลือกใช้ผลิตภัณฑ์นาโนได้อย่างปลอดภัยเพิ่มขึ้น </w:t>
      </w:r>
    </w:p>
    <w:p>
      <w:pPr>
        <w:pStyle w:val="Normal"/>
        <w:spacing w:lineRule="auto" w:line="240" w:before="20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00" w:after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ุทธ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Strategies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ให้บรรลุวิสัยทัศน์ และเป้าประสงค์ ของแผนยุทธศาสตร์ด้านความปลอดภัยและจริยธรรมนาโนเทคโนโลยี จึงกำหนดแผนยุทธศาสตร์ ๓ ด้าน เพื่อให้ทุกภาคส่วนได้ดำเนินการร่วมกันในลักษณะบูรณาการ เพื่อให้บรรลุผลสำเร็จ ดังนี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ที่ 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และบริหารจัดการองค์ความรู้ด้านความปลอดภัยและจริยธรรมนาโนเทคโนโลยี</w:t>
      </w:r>
      <w:r>
        <w:rPr>
          <w:rFonts w:ascii="Angsana New" w:hAnsi="Angsana New"/>
          <w:sz w:val="32"/>
          <w:sz w:val="32"/>
          <w:szCs w:val="32"/>
        </w:rPr>
        <w:t>และผลิตภัณฑ์นาโ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ที่ 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และเสริมสร้างความเข้มแข็งของมาตรการและกลไกการกำกับดูแลและบังคับใช้</w:t>
      </w:r>
    </w:p>
    <w:p>
      <w:pPr>
        <w:pStyle w:val="Normal"/>
        <w:spacing w:lineRule="auto" w:line="240" w:before="0" w:after="0"/>
        <w:ind w:left="360"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ที่ 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ความเข้มแข็งและส่งเสริมการมีส่วนร่วมของภาคประชาชน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การหลั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32"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แผนยุทธศาสตร์ด้านความปลอดภัยและจริยธรรมนาโนเทคโนโลยีฉบับนี้มีมาตรการหลักทั้งสิ้น ๕ ด้าน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529" w:leader="none"/>
        </w:tabs>
        <w:spacing w:lineRule="auto" w:line="240" w:before="0" w:after="0"/>
        <w:ind w:left="720" w:right="-508" w:hanging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มาตรการด้านการจัดการทางกฎหม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08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ด้านเศรษฐศาสตร์ และการเงินการคลั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08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ด้านการพัฒนาการใช้เทคโนโลยีที่เหมาะส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08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ด้านการ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ดการความ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เรียนรู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08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ด้านเสริมสร้างการมีส่วนรว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ฒนาศักยภาพของภาคประชาชน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ความปลอดภัยและจริยธรรมนาโนเทคโนโลยี</w:t>
      </w:r>
    </w:p>
    <w:p>
      <w:pPr>
        <w:pStyle w:val="Normal"/>
        <w:spacing w:lineRule="auto" w:line="240" w:before="120" w:after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ร้างและบริหารจัดการองค์ความรู้ด้านความปลอดภัยแล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ริยธรรมนาโนเทคโนโลยีและผลิตภัณฑ์นาโน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วัตถุประสงค์ 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สร้างและจัดการองค์ความรู้ด้านความปลอดภัยและจริยธรรมทางนาโนเทคโนโลยีและผลิตภัณฑ์นาโนที่เชื่อถือได้อย่างเป็นระบบและครบวงจร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ส่งเสริมให้เกิดความเชื่อมโยงของข้อมูลและสารสนเทศด้านความปลอดภัยและจริยธรรมทางนาโนเทคโนโลยีและผลิตภัณฑ์นาโนทั้งในประเทศและในระดับสากล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สนับสนุนให้นักวิชาการ ผู้ผลิตและผู้ใช้นาโนเทคโนโลยีและผลิตภัณฑ์นาโนได้เข้าถึงความรู้ที่ถูกต้องอย่างเท่าเทียมกัน และเกิดการขยายองค์ความรู้เพื่อกระตุ้นให้สังคมตระหนักถึงความปลอดภัยและเลือกใช้ผลิตภัณฑ์นาโนได้อย่างปลอดภัย</w:t>
      </w:r>
    </w:p>
    <w:p>
      <w:pPr>
        <w:pStyle w:val="Normal"/>
        <w:spacing w:lineRule="auto" w:line="240" w:before="0" w:after="0"/>
        <w:ind w:right="-52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ป้าหมาย </w:t>
      </w:r>
    </w:p>
    <w:p>
      <w:pPr>
        <w:pStyle w:val="Normal"/>
        <w:spacing w:lineRule="auto" w:line="240" w:before="0" w:after="0"/>
        <w:ind w:right="-52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สร้างและจัดการองค์ความรู้ด้านความปลอดภัยและจริยธรรมนาโนเทคโนโลยีและผลิตภัณฑ์นาโนอย่างเป็นระบบครบวงจร สามารถบูรณาการกลไกการเชื่อมโยงของข้อมูลและสารสนเทศด้านความปลอดภัยและจริยธรรมนาโนเทคโนโลยีจากหน่วยงานเครือข่ายที่เกี่ยวข้องในทุกภาคส่วน</w:t>
      </w:r>
    </w:p>
    <w:p>
      <w:pPr>
        <w:pStyle w:val="Normal"/>
        <w:spacing w:lineRule="auto" w:line="240" w:before="0" w:after="0"/>
        <w:ind w:right="-52" w:firstLine="720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 ตัวชี้วัดหลัก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ะบบฐานข้อมูลการวิจัยและพัฒนาด้านนาโนเทคโนโลยีและผลิตภัณฑ์นาโนของประเทศ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ลไกระดับชาติในการจัดการความรู้ที่ดำเนินการอย่างมีประสิทธิภาพและยั่งยืนภายใน ๕ ปี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มาตรการ </w:t>
      </w:r>
    </w:p>
    <w:p>
      <w:pPr>
        <w:pStyle w:val="Normal"/>
        <w:spacing w:lineRule="auto" w:line="240" w:before="0" w:after="0"/>
        <w:ind w:right="-52"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ัฒนามาตรการด้านความปลอดภัยและจริยธรรมทางด้านนาโนเทคโนโลยี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ผลิตภัณฑ์นาโนที่ครอบคลุมสภาพการทำงาน การใช้  การวิจัย พัฒนา การผลิต รวมทั้งผลกระทบต่อสุขภาพ สิ่งแวดล้อม และความมั่นคงของประเทศ  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ฒนาคู่มือและแนวปฏิบัติเพื่อเป็นแนวทางการใช้นาโนเทคโนโลยีและผลิตภัณฑ์นาโนอย่างปลอดภัยทั้งในระดับอุตสาหกรรม ระดับห้องปฏิบัติการ </w:t>
      </w:r>
      <w:r>
        <w:rPr>
          <w:rFonts w:ascii="Angsana New" w:hAnsi="Angsana New"/>
          <w:sz w:val="32"/>
          <w:sz w:val="32"/>
          <w:szCs w:val="32"/>
        </w:rPr>
        <w:t xml:space="preserve">และระดับผู้ใช้งาน 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 สนับสนุนและสร้างแรงจูงใจให้มีการศึกษาวิจัยด้านความปลอดภัยของนาโนเทคโนโลยี วัสดุนาโน และผลิตภัณฑ์นาโน ที่ส่งผลกระทบต่อสุขภาพ สิ่งแวดล้อม และความมั่นคงของประเทศอย่างกว้างขวาง ภายใต้กระบวนการทำงานที่เชื่อถือได้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เครือข่ายนักวิจัยและหน่วยงานภายในประเทศและระดับนานาชาติเพื่อเชื่อมโยงองค์ความรู้ด้านความปลอดภัยนาโนเทคโนโลยี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ศูนย์</w:t>
      </w:r>
      <w:r>
        <w:rPr>
          <w:rFonts w:ascii="Angsana New" w:hAnsi="Angsana New"/>
          <w:sz w:val="32"/>
          <w:sz w:val="32"/>
          <w:szCs w:val="32"/>
        </w:rPr>
        <w:t>ข้อมูลและสารสนเทศด้านความปลอดภัยและจริยธรรมทางนาโนเทคโนโลยีและผลิตภัณฑ์นาโนที่เชื่อมโยงทั้งในประเทศและในระดับสากล และสร้างช่องทาง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นักวิชาการ ผู้ผลิตและผู้ใช้นาโนเทคโนโลยีและผลิตภัณฑ์นาโนเข้าถึง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ัฒนาและเสริมสร้างความเข้มแข็งของมาตรการและกลไกการกำกับดูแลและบังคับใช้</w:t>
      </w:r>
    </w:p>
    <w:p>
      <w:pPr>
        <w:pStyle w:val="Normal"/>
        <w:spacing w:lineRule="auto" w:line="240" w:before="0" w:after="0"/>
        <w:ind w:right="-50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วัตถุประสงค์ </w:t>
      </w:r>
    </w:p>
    <w:p>
      <w:pPr>
        <w:pStyle w:val="Normal"/>
        <w:spacing w:lineRule="auto" w:line="240" w:before="0" w:after="0"/>
        <w:ind w:right="3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พัฒนาและเสริมสร้างความเข้มแข็งของมาตรการด้านความปลอดภัยและเสริมสร้างจริยธรรมนาโนเทคโนโลยีที่มีประสิทธิภาพในการควบคุมกำกับและติดตามนาโนเทคโนโลยีและผลิตภัณฑ์นาโนอย่างครบวงจร</w:t>
      </w:r>
    </w:p>
    <w:p>
      <w:pPr>
        <w:pStyle w:val="Normal"/>
        <w:spacing w:lineRule="auto" w:line="240" w:before="0" w:after="0"/>
        <w:ind w:right="3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พัฒนากลไลการบริหารจัดการนาโนเทคโนโลยีและผลิตภัณฑ์นาโนภายในประเทศที่มีประสิทธิภาพ เป็นระบบครบวงจร</w:t>
      </w:r>
    </w:p>
    <w:p>
      <w:pPr>
        <w:pStyle w:val="Normal"/>
        <w:spacing w:lineRule="auto" w:line="240" w:before="0" w:after="0"/>
        <w:ind w:right="3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บูรณาการมาตรการทั้งในประเทศและระดับสากล และการทำงานของทุกภาคส่วนที่เกี่ยวข้องกับการกำกับดูแลและบังคับใช้มาตรการด้านความปลอดภัยและจริยธรรมนาโนเทคโนโลยีให้เป็นภาพรวมของประเทศ</w:t>
      </w:r>
    </w:p>
    <w:p>
      <w:pPr>
        <w:pStyle w:val="Normal"/>
        <w:spacing w:lineRule="auto" w:line="240" w:before="0" w:after="0"/>
        <w:ind w:right="-508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ป้าหมาย </w:t>
      </w:r>
    </w:p>
    <w:p>
      <w:pPr>
        <w:pStyle w:val="Normal"/>
        <w:spacing w:lineRule="auto" w:line="240" w:before="0" w:after="0"/>
        <w:ind w:right="3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าตรการและระบบบริหารจัดการด้านความปลอดภัยและจริยธรรมด้านนาโน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บูรณาการมาตรการและการทำงานของทุกภาคส่วนทั้งในระดับประเทศและในระดับสากล</w:t>
      </w:r>
    </w:p>
    <w:p>
      <w:pPr>
        <w:pStyle w:val="Normal"/>
        <w:spacing w:lineRule="auto" w:line="240" w:before="0" w:after="0"/>
        <w:ind w:right="-508" w:firstLine="720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 ตัวชี้วัดหลัก</w:t>
      </w:r>
    </w:p>
    <w:p>
      <w:pPr>
        <w:pStyle w:val="Normal"/>
        <w:spacing w:lineRule="auto" w:line="240" w:before="0" w:after="0"/>
        <w:ind w:right="3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มีมาตรการด้านความปลอดภัย</w:t>
      </w:r>
      <w:r>
        <w:rPr>
          <w:rFonts w:ascii="Angsana New" w:hAnsi="Angsana New"/>
          <w:sz w:val="32"/>
          <w:sz w:val="32"/>
          <w:szCs w:val="32"/>
        </w:rPr>
        <w:t>และจริยธรรมนาโนเทคโนโลยี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ครอบคลุมการดำเนินการในทุกด้าน ซึ่งกำหนดขึ้นโดยการมีส่วนร่วมจากทุกภาคส่วน</w:t>
      </w:r>
    </w:p>
    <w:p>
      <w:pPr>
        <w:pStyle w:val="Normal"/>
        <w:spacing w:lineRule="auto" w:line="240" w:before="0" w:after="0"/>
        <w:ind w:right="3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ลไกที่มีประสิทธิภาพในการสนับสนุน กำกับดูแล และบังคับใช้มาตรการความปลอดภัย</w:t>
      </w:r>
      <w:r>
        <w:rPr>
          <w:rFonts w:ascii="Angsana New" w:hAnsi="Angsana New"/>
          <w:sz w:val="32"/>
          <w:sz w:val="32"/>
          <w:szCs w:val="32"/>
        </w:rPr>
        <w:t>และจริยธรรมนาโนเทคโนโลยี</w:t>
      </w:r>
    </w:p>
    <w:p>
      <w:pPr>
        <w:pStyle w:val="Normal"/>
        <w:spacing w:lineRule="auto" w:line="240" w:before="0" w:after="0"/>
        <w:ind w:right="3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ิตภัณฑ์นาโนที่วางจำหน่ายทั้งหมด มีการระบุว่ามีวัสดุนาโนและมีข้อมูลความปลอดภัยตามหลักฐานทางวิทยาศาสตร์ </w:t>
      </w:r>
    </w:p>
    <w:p>
      <w:pPr>
        <w:pStyle w:val="Normal"/>
        <w:spacing w:lineRule="auto" w:line="240" w:before="0" w:after="0"/>
        <w:ind w:right="3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มีโครงสร้างพื้นฐานสำหรับการบริการวิเคราะห์ ทดสอบ สอบเทียบ พัฒนาและรับรองห้องปฏิบัติการ และบริการข้อมูลด้านนาโนเทคโนโลยี</w:t>
      </w:r>
    </w:p>
    <w:p>
      <w:pPr>
        <w:pStyle w:val="Normal"/>
        <w:spacing w:lineRule="auto" w:line="240" w:before="0" w:after="0"/>
        <w:ind w:right="3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ะบบเฝ้าระวังและเตือนภัยเกี่ยวกับความปลอดภัยนาโนเทคโนโลยี โดยมีหน้าที่ในการกำหนดมาตรการและแนวทางในการเรียกคืนผลิตภัณฑ์นาโนจากท้องตลาด</w:t>
      </w:r>
    </w:p>
    <w:p>
      <w:pPr>
        <w:pStyle w:val="Normal"/>
        <w:spacing w:lineRule="auto" w:line="240" w:before="0" w:after="0"/>
        <w:ind w:right="-51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๔ มาตรการ </w:t>
      </w:r>
    </w:p>
    <w:p>
      <w:pPr>
        <w:pStyle w:val="Normal"/>
        <w:spacing w:lineRule="auto" w:line="240" w:before="0" w:after="0"/>
        <w:ind w:right="-51"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ฒนามาตรการและระบบการรายงานด้านความปลอดภัยและจริยธรรมนาโนเทคโนโลยี และผลิตภัณฑ์นาโนให้ครอบคลุมสภาพการทำงาน ตั้งแต่การวิจัย การพัฒนา การผลิต การใช้ การขนส่ง และการกำจัด รวมทั้งผลกระทบต่อสุขภาพ สิ่งแวดล้อมและความมั่นคงประเทศ  </w:t>
      </w:r>
    </w:p>
    <w:p>
      <w:pPr>
        <w:pStyle w:val="Normal"/>
        <w:spacing w:lineRule="auto" w:line="240" w:before="0" w:after="0"/>
        <w:ind w:right="-52"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วิเคราะห์กฎหมายและมาตรการที่มีอยู่ทั้งในและต่างประเทศเพื่อการปรับปรุง และพัฒนากฎหมาย กฎระเบียบ และข้อบังคับด้านความปลอดภัยและจริยธรรมนาโนเทคโนโลยี และผลิตภัณฑ์นาโนของประเทศไทย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ร้างมาตรฐาน หรือมาตรการแนะนำด้านความปลอดภัยและจริยธรรมนาโนเทคโนโลยี และผลิตภัณฑ์นาโน ให้เอื้ออำนวยต่อการควบคุม กำกับ และติดตามความปลอดภัยและจริยธรรมนาโนเทคโนโลยี รวมถึงการโฆษณาหรือการส่งเสริมการขายผลิตภัณฑ์นาโน เพื่อให้เกิดประโยชน์และความปลอดภัยจากการใช้นาโนเทคโนโลยีและผลิตภัณฑ์นาโนอย่างเหมาะสม  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ัฒนาและเพิ่มศักยภาพห้องปฏิบัติการที่ทำหน้าที่วิเคราะห์ทดสอบผลิตภัณฑ์นาโนและวัสดุนาโนเพื่อให้สามารถพิสูจน์ความปลอดภัยของวัสดุนาโนและผลิตภัณฑ์นาโนต่อสุขภาพและสิ่งแวดล้อม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ัฒนาให้มีกลไกระดับชาติเพ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ทิศทางและให้ข้อเสนอแนะหรือให้คำปรึกษาด้านนโยบายเพื่อการสนับสนุน กำกับดูแล และบังคับใช้มาตรการความปลอดภัย</w:t>
      </w:r>
      <w:r>
        <w:rPr>
          <w:rFonts w:ascii="Angsana New" w:hAnsi="Angsana New"/>
          <w:sz w:val="32"/>
          <w:sz w:val="32"/>
          <w:szCs w:val="32"/>
        </w:rPr>
        <w:t>และจริยธรรมนาโนเทคโนโลยีและผลิตภัณฑ์นาโนของประเทศไทยแบบบูรณาการ</w:t>
      </w:r>
    </w:p>
    <w:p>
      <w:pPr>
        <w:pStyle w:val="Normal"/>
        <w:spacing w:lineRule="auto" w:line="240" w:before="120" w:after="0"/>
        <w:ind w:right="-5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ุทธศาสตร์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ร้างความเข้มแข็งและส่งเสริมการมีส่วนร่วมของภาคประชาชน</w:t>
      </w:r>
    </w:p>
    <w:p>
      <w:pPr>
        <w:pStyle w:val="Normal"/>
        <w:spacing w:lineRule="auto" w:line="240" w:before="0" w:after="0"/>
        <w:ind w:right="-5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วัตถุประสงค์</w:t>
      </w:r>
    </w:p>
    <w:p>
      <w:pPr>
        <w:pStyle w:val="Normal"/>
        <w:spacing w:lineRule="auto" w:line="240" w:before="0" w:after="0"/>
        <w:ind w:right="-5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เสริมสร้างศักยภาพและบทบาทของภาคประชาชนในการมีส่วนร่วมในกระบวนการนโยบายสาธารณะและการจัดการด้านความปลอดภัยและจริยธรรมนาโนเทคโนโลยีและผลิตภัณฑ์นาโนในทุกระดับ</w:t>
      </w:r>
    </w:p>
    <w:p>
      <w:pPr>
        <w:pStyle w:val="Normal"/>
        <w:spacing w:lineRule="auto" w:line="240" w:before="0" w:after="0"/>
        <w:ind w:right="-51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สร้างการเรียนรู้ของสังคมให้เกิดความรู้ ความเข้าใจ ความตระหนัก และรู้เท่าทันมีความพร้อมในเรื่องที่เกี่ยวข้องกับความปลอดภัยของนาโนเทคโนโลยีและผลิตภัณฑ์นาโน โดยผ่านสื่อการเรียนรู้อย่างง่ายที่สามารถเข้าถึงสังคมได้ทุกระดับ</w:t>
      </w:r>
    </w:p>
    <w:p>
      <w:pPr>
        <w:pStyle w:val="Normal"/>
        <w:spacing w:lineRule="auto" w:line="240" w:before="0" w:after="0"/>
        <w:ind w:right="-5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เป้าหมาย</w:t>
      </w:r>
    </w:p>
    <w:p>
      <w:pPr>
        <w:pStyle w:val="Normal"/>
        <w:spacing w:lineRule="auto" w:line="240" w:before="0" w:after="0"/>
        <w:ind w:right="-51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ประชาชนมีความรู้ ความเข้าใจ และความตระหนักเรื่องความปลอดภัยของนาโนเทคโนโลยีและผลิตภัณฑ์นาโน พร้อมทั้งสามารถใช้ผลิตภัณฑ์นาโน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ย่างปลอดภัยและเหมาะสม รวมถึงสามารถเข้ามามีส่วนร่วมในกระบวนการพัฒนานโยบาย และร่วมกำหนดนโยบายที่เกี่ยวข้องกับการจัดการ </w:t>
      </w:r>
      <w:r>
        <w:rPr>
          <w:rFonts w:ascii="Angsana New" w:hAnsi="Angsana New"/>
          <w:sz w:val="32"/>
          <w:sz w:val="32"/>
          <w:szCs w:val="32"/>
        </w:rPr>
        <w:t>เฝ้าระวัง และติดตามการดำเนินงานด้านความปลอดภัยและจริยธรรมนาโนเทคโนโลยี</w:t>
      </w:r>
    </w:p>
    <w:p>
      <w:pPr>
        <w:pStyle w:val="Normal"/>
        <w:spacing w:lineRule="auto" w:line="240" w:before="0" w:after="0"/>
        <w:ind w:right="-52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 ตัวชี้วัดหลัก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ครือข่ายภาคประชาชนและองค์กรผู้บริโภคมีความรู้ความเข้าใจ และมีศักยภาพในการเข้าร่วมกระบวนการกำหนดนโยบายและการจัดการด้านความปลอดภัยนาโนเทคโนโลยีและผลิตภัณฑ์นาโน</w:t>
      </w:r>
    </w:p>
    <w:p>
      <w:pPr>
        <w:pStyle w:val="Normal"/>
        <w:spacing w:lineRule="auto" w:line="240" w:before="0" w:after="0"/>
        <w:ind w:right="-52"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ชาชนสามารถเข้าถึง รู้เท่าทัน และใช้ประโยชน์จากข้อมูลข่าวสารด้านความปลอดภัย</w:t>
      </w:r>
      <w:r>
        <w:rPr>
          <w:rFonts w:ascii="Angsana New" w:hAnsi="Angsana New"/>
          <w:sz w:val="32"/>
          <w:sz w:val="32"/>
          <w:szCs w:val="32"/>
        </w:rPr>
        <w:t>นาโนเทคโนโลยีและผลิตภัณฑ์นาโ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อย่างเหมาะสม และทันสถานการณ์ 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มีสาระเกี่ยวกับความปลอดภัย</w:t>
      </w:r>
      <w:r>
        <w:rPr>
          <w:rFonts w:ascii="Angsana New" w:hAnsi="Angsana New"/>
          <w:sz w:val="32"/>
          <w:sz w:val="32"/>
          <w:szCs w:val="32"/>
        </w:rPr>
        <w:t>นาโนเทคโนโลยีและผลิตภัณฑ์นาโ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หมาะสมใน</w:t>
      </w:r>
      <w:r>
        <w:rPr>
          <w:rFonts w:ascii="Angsana New" w:hAnsi="Angsana New"/>
          <w:sz w:val="32"/>
          <w:sz w:val="32"/>
          <w:szCs w:val="32"/>
        </w:rPr>
        <w:t>ศูนย์การเรียนรู้ระดับภูมิภาค และในการศึกษาทั้งในและนอกระบบ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๔ มาตรการ 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และพัฒนาเครือข่ายภาคประชาชนให้มีความรู้และเข้าใจในเรื่องความปลอดภัยและจริยธรรมนาโนเทคโนโลยีและผลิตภัณฑ์นาโนอย่างมีส่วนร่วม ครอบคลุม และต่อเนื่อง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ยกระดับและเชื่อมโยงเครือข่ายภาคประชาชนรวมทั้งสร้าง</w:t>
      </w:r>
      <w:r>
        <w:rPr>
          <w:rFonts w:ascii="Angsana New" w:hAnsi="Angsana New"/>
          <w:sz w:val="32"/>
          <w:sz w:val="32"/>
          <w:szCs w:val="32"/>
        </w:rPr>
        <w:t xml:space="preserve">วิทยากรตัวคูณ </w:t>
      </w:r>
      <w:r>
        <w:rPr>
          <w:rFonts w:cs="Angsana New" w:ascii="Angsana New" w:hAnsi="Angsana New"/>
          <w:sz w:val="32"/>
          <w:szCs w:val="32"/>
        </w:rPr>
        <w:t>(trainer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มีการแลกเปลี่ยนความรู้ สร้างความเข้มแข็ง</w:t>
      </w:r>
      <w:r>
        <w:rPr>
          <w:rFonts w:ascii="Angsana New" w:hAnsi="Angsana New"/>
          <w:sz w:val="32"/>
          <w:sz w:val="32"/>
          <w:szCs w:val="32"/>
        </w:rPr>
        <w:t xml:space="preserve"> ขยายกลุ่มย่อยสู่พื้นที่ ชุมชนและสังคม 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่งรัดการสร้างการรับรู้และเรียนรู้ของภาคประชาชนเกี่ยวกับประโยชน์และโทษของนาโนเทคโนโลยีในแง่มุมต่างๆ ด้วยสื่อและช่องทางที่หลากหลายและเหมาะสมกับผู้รับสาร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ณรงค์ให้เครือข่ายภาคประชาชนและชุมชนท้องถิ่นมีความตื่นตัว และตระหนักถึงความรับผิดชอบร่วมกันในการป้องกันและแก้ไขปัญหาอันเนื่องมาจากนาโนเทคโนโลยีและผลิตภัณฑ์นาโน 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นับสนุน เครือข่ายห้องปฏิบัติการนาโนเทคโนโลยีของภาคประชาชนและเอกชน ในการออกฉลาก “นาโนมาร์ค” เพื่อช่วยกลั่นกรองตรวจสอบโฆษณาชวนเชื่อเกี่ยวกับผลิตภัณฑ์นาโน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เปิดโอกาสให้ชุมชนทั้งเขตเมืองและชนบทเข้าถึงข้อมูลข่าวสารและผลิตภัณฑ์นาโนได้อย่างง่ายและทั่วถึง โดย</w:t>
      </w:r>
      <w:r>
        <w:rPr>
          <w:rFonts w:ascii="Angsana New" w:hAnsi="Angsana New"/>
          <w:sz w:val="32"/>
          <w:sz w:val="32"/>
          <w:szCs w:val="32"/>
        </w:rPr>
        <w:t>การกระจายข้อมูลเชิงวิชาการในรูปแบบที่เข้าใจง่าย เพื่อให้ผู้บริโภคมีโอกาสเลือกสิ่งที่ปลอดภัยให้แก่ตนเองและชุมชน</w:t>
      </w:r>
    </w:p>
    <w:p>
      <w:pPr>
        <w:pStyle w:val="Normal"/>
        <w:spacing w:lineRule="auto" w:line="240" w:before="0" w:after="0"/>
        <w:ind w:right="-52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5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lang w:bidi="th-TH"/>
      </w:rPr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sz w:val="28"/>
        <w:lang w:bidi="th-TH"/>
      </w:rPr>
      <w:t>/</w:t>
    </w:r>
    <w:r>
      <w:rPr>
        <w:rStyle w:val="PageNumber"/>
        <w:sz w:val="28"/>
        <w:sz w:val="28"/>
        <w:lang w:bidi="th-TH"/>
      </w:rPr>
      <w:t>๖</w:t>
    </w:r>
  </w:p>
  <w:p>
    <w:pPr>
      <w:pStyle w:val="Footer"/>
      <w:jc w:val="right"/>
      <w:rPr>
        <w:sz w:val="28"/>
        <w:lang w:bidi="th-TH"/>
      </w:rPr>
    </w:pPr>
    <w:r>
      <w:rPr>
        <w:sz w:val="28"/>
        <w:sz w:val="28"/>
        <w:lang w:bidi="th-TH"/>
      </w:rPr>
      <w:t>ร่าง</w:t>
    </w:r>
    <w:r>
      <w:rPr>
        <w:rFonts w:eastAsia="Times New Roman" w:cs="Times New Roman"/>
        <w:sz w:val="28"/>
        <w:sz w:val="28"/>
        <w:lang w:bidi="th-TH"/>
      </w:rPr>
      <w:t xml:space="preserve"> </w:t>
    </w:r>
    <w:r>
      <w:rPr>
        <w:sz w:val="28"/>
        <w:sz w:val="28"/>
        <w:lang w:bidi="th-TH"/>
      </w:rPr>
      <w:t>เอกสารผนว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rdia New" w:hAnsi="Cordia New" w:eastAsia="Calibri" w:cs="Cordi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rdia New" w:hAnsi="Cordia New" w:eastAsia="Calibri" w:cs="Cordia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ヒラギノ角ゴ Pro W3;Times New Roman" w:cs="Angsana New"/>
      <w:color w:val="000000"/>
      <w:sz w:val="24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...."/>
    <w:basedOn w:val="Normal"/>
    <w:next w:val="Normal"/>
    <w:qFormat/>
    <w:pPr>
      <w:autoSpaceDE w:val="false"/>
      <w:spacing w:lineRule="auto" w:line="240" w:before="0" w:after="0"/>
    </w:pPr>
    <w:rPr>
      <w:rFonts w:ascii="Browallia New" w:hAnsi="Browallia New" w:cs="Browalli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ヒラギノ角ゴ Pro W3;Times New Roman" w:cs="Angsana New"/>
      <w:color w:val="000000"/>
      <w:sz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6:00Z</dcterms:created>
  <dc:creator>Dell</dc:creator>
  <dc:description/>
  <dc:language>en-US</dc:language>
  <cp:lastModifiedBy>Kwanjai Niumtong</cp:lastModifiedBy>
  <dcterms:modified xsi:type="dcterms:W3CDTF">2010-12-28T05:06:00Z</dcterms:modified>
  <cp:revision>2</cp:revision>
  <dc:subject/>
  <dc:title>สมัชชาสุขภาพเฉพาะประเด็น</dc:title>
</cp:coreProperties>
</file>