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-249555</wp:posOffset>
                </wp:positionV>
                <wp:extent cx="6374765" cy="184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849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รับสมัค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เข้าร่วมโครง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Training for the trainer in nanotechnology (TT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วิทยาศาสตร์และเทคโนโลยี มหาวิทยาลัยเทคโนโลยีราชมงคลสุวรรณภูม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๐ หมู่  ๓  ถนนสายเอเซีย  ตำบลหันตรา    อำเภอพระนครศรีอยุธ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พระนครศรีอยุธยา     ๑๓๐๐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   ๐ ๓๕๗๐ ๙๐๙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ww.sci.rmutsb.ac.t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851" w:leader="none"/>
                                <w:tab w:val="left" w:pos="1134" w:leader="none"/>
                                <w:tab w:val="left" w:pos="5220" w:leader="none"/>
                              </w:tabs>
                              <w:ind w:right="0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www.sci.rmutsb.ac.t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851" w:leader="none"/>
                                <w:tab w:val="left" w:pos="1134" w:leader="none"/>
                              </w:tabs>
                              <w:ind w:right="0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95pt;height:145.65pt;mso-wrap-distance-left:9.05pt;mso-wrap-distance-right:9.05pt;mso-wrap-distance-top:0pt;mso-wrap-distance-bottom:0pt;margin-top:-19.65pt;mso-position-vertical-relative:text;margin-left:-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รับสมัคร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เข้าร่วมโครง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Training for the trainer in nanotechnology (TTN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ำนักงานคณะวิทยาศาสตร์และเทคโนโลยี มหาวิทยาลัยเทคโนโลยีราชมงคลสุวรรณภูมิ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๐ หมู่  ๓  ถนนสายเอเซีย  ตำบลหันตรา    อำเภอพระนครศรีอยุธ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พระนครศรีอยุธยา     ๑๓๐๐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   ๐ ๓๕๗๐ ๙๐๙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ww.sci.rmutsb.ac.th</w:t>
                      </w:r>
                    </w:p>
                    <w:p>
                      <w:pPr>
                        <w:pStyle w:val="TextBody"/>
                        <w:tabs>
                          <w:tab w:val="clear" w:pos="1080"/>
                          <w:tab w:val="left" w:pos="851" w:leader="none"/>
                          <w:tab w:val="left" w:pos="1134" w:leader="none"/>
                          <w:tab w:val="left" w:pos="5220" w:leader="none"/>
                        </w:tabs>
                        <w:ind w:right="0" w:hanging="0"/>
                        <w:jc w:val="righ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www.sci.rmutsb.ac.th</w:t>
                      </w:r>
                    </w:p>
                    <w:p>
                      <w:pPr>
                        <w:pStyle w:val="TextBody"/>
                        <w:tabs>
                          <w:tab w:val="clear" w:pos="1080"/>
                          <w:tab w:val="left" w:pos="851" w:leader="none"/>
                          <w:tab w:val="left" w:pos="1134" w:leader="none"/>
                        </w:tabs>
                        <w:ind w:right="0" w:hanging="0"/>
                        <w:jc w:val="righ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86360</wp:posOffset>
                </wp:positionV>
                <wp:extent cx="111061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 x 1</w:t>
                            </w:r>
                            <w:r>
                              <w:rPr>
                                <w:rFonts w:eastAsia="Playbill;Curlz MT" w:cs="Playbill;Curlz MT" w:ascii="Playbill;Curlz MT" w:hAnsi="Playbill;Curlz MT"/>
                                <w:b/>
                                <w:bCs/>
                                <w:sz w:val="32"/>
                                <w:szCs w:val="32"/>
                              </w:rPr>
                              <w:t>½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7.8pt;mso-wrap-distance-left:9.05pt;mso-wrap-distance-right:9.05pt;mso-wrap-distance-top:0pt;mso-wrap-distance-bottom:0pt;margin-top:6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 x 1</w:t>
                      </w:r>
                      <w:r>
                        <w:rPr>
                          <w:rFonts w:eastAsia="Playbill;Curlz MT" w:cs="Playbill;Curlz MT" w:ascii="Playbill;Curlz MT" w:hAnsi="Playbill;Curlz MT"/>
                          <w:b/>
                          <w:bCs/>
                          <w:sz w:val="32"/>
                          <w:szCs w:val="32"/>
                        </w:rPr>
                        <w:t>½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24"/>
          <w:sz w:val="24"/>
          <w:szCs w:val="24"/>
        </w:rPr>
        <w:t>ลำดับที่ใบสมัคร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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ลงวันที่ </w:t>
      </w:r>
      <w:r>
        <w:rPr>
          <w:rFonts w:cs="Angsana New" w:ascii="Angsana New" w:hAnsi="Angsana New"/>
          <w:sz w:val="24"/>
          <w:szCs w:val="24"/>
        </w:rPr>
        <w:t>.........../............../............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เฉพาะเจ้าหน้าที่กรอก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ind w:right="-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ในแบบสมัครนี้เป็นข้อมูลปกปิดเพื่อการพิจารณาของคณะกรรมการเท่านั้น กรุณาให้ข้อมูลที่เป็นจริง หากเนื้อที่ไม่เพียงพอ ท่านสามารถแนบเอกสารเพิ่มเติม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รุณากรอกด้วยตัวบรรจง</w:t>
      </w:r>
      <w:r>
        <w:rPr>
          <w:rFonts w:cs="Angsana New" w:ascii="Angsana New" w:hAnsi="Angsana New"/>
          <w:i/>
          <w:iCs/>
          <w:sz w:val="28"/>
          <w:szCs w:val="28"/>
        </w:rPr>
        <w:t>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szCs w:val="28"/>
          <w:i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ส่วนตัวผู้สมั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 – สกุ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นาม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 – สกุล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าษาอังกฤษ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(Mr./Mrs./Miss)......................................................................Surname………… …………….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หน่วยงาน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ปรแกร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คณะ……………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อยู่หน่วยงาน  เลขที่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 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 ............... ....................</w:t>
      </w: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 ................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ascii="Angsana New" w:hAnsi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sz w:val="28"/>
          <w:szCs w:val="28"/>
        </w:rPr>
        <w:t>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อีเมลล์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 ............... ............... 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ัน เดือน ปี เกิด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/>
          <w:sz w:val="28"/>
          <w:sz w:val="28"/>
          <w:szCs w:val="28"/>
        </w:rPr>
        <w:t xml:space="preserve">ปี   เพศ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หญิง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ชาย ศาสนา</w:t>
      </w:r>
      <w:r>
        <w:rPr>
          <w:rFonts w:cs="Angsana New" w:ascii="Angsana New" w:hAnsi="Angsana New"/>
          <w:sz w:val="28"/>
          <w:szCs w:val="28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อยู่ปัจจุบันที่ติดต่อได้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rFonts w:ascii="Angsana New" w:hAnsi="Angsana New"/>
          <w:sz w:val="28"/>
          <w:sz w:val="28"/>
          <w:szCs w:val="28"/>
        </w:rPr>
        <w:t>บ้านเลขที่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/>
          <w:sz w:val="28"/>
          <w:sz w:val="28"/>
          <w:szCs w:val="28"/>
        </w:rPr>
        <w:t>หมู่บ้า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อาคาร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/>
          <w:sz w:val="28"/>
          <w:sz w:val="28"/>
          <w:szCs w:val="28"/>
        </w:rPr>
        <w:t>โทรศัพท์บ้าน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าหาร  </w:t>
      </w:r>
      <w:r>
        <w:rPr>
          <w:rFonts w:cs="Angsana New" w:ascii="Angsana New" w:hAnsi="Angsana New"/>
          <w:sz w:val="28"/>
          <w:szCs w:val="28"/>
        </w:rPr>
        <w:t xml:space="preserve">: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ทุกประเภ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 มังสวิรัติ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มุสลิม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อื่นๆ โปรดระบุ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ประโยชน์ของตัวท่านเองในการติดต่อกลับ กรุณากรอกข้อมูลให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รบถ้วนและ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ศึกษ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ข้อมูลการ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ณากรอกข้อมูลโดยละเอียด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เรียงจากระดับน้อยที่สุด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ถาบันการศึกษ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ิชาเอก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/>
          <w:sz w:val="28"/>
          <w:sz w:val="28"/>
          <w:szCs w:val="28"/>
        </w:rPr>
        <w:t>วิชาโท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วุฒิการศึกษ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อื่นๆ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ถาบันการศึกษา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  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ิชาเอก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/>
          <w:sz w:val="28"/>
          <w:sz w:val="28"/>
          <w:szCs w:val="28"/>
        </w:rPr>
        <w:t>วิชาโท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วุฒิการศึกษ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อื่นๆ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ถาบันการศึกษ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ิชาเอก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วิชาโท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ascii="Angsana New" w:hAnsi="Angsana New"/>
          <w:sz w:val="28"/>
          <w:sz w:val="28"/>
          <w:szCs w:val="28"/>
        </w:rPr>
        <w:t>วุฒิการศึกษ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ะดับ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Angsana New" w:hAnsi="Angsana New"/>
          <w:sz w:val="28"/>
          <w:sz w:val="28"/>
          <w:szCs w:val="28"/>
        </w:rPr>
        <w:t xml:space="preserve"> อื่นๆ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ะยะเวลา………………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ชื่อน่วยงาน…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ละเอียดง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โดยสังเขป</w:t>
      </w:r>
      <w:r>
        <w:rPr>
          <w:rFonts w:cs="Angsana New" w:ascii="Angsana New" w:hAnsi="Angsana New"/>
          <w:sz w:val="28"/>
          <w:szCs w:val="28"/>
        </w:rPr>
        <w:t>) (</w:t>
      </w:r>
      <w:r>
        <w:rPr>
          <w:rFonts w:ascii="Angsana New" w:hAnsi="Angsana New"/>
          <w:sz w:val="28"/>
          <w:sz w:val="28"/>
          <w:szCs w:val="28"/>
        </w:rPr>
        <w:t>กรุณาระบุวิชาที่สอนหรือข้อมูลต่างๆ ที่รับผิดชอบดูแล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ะยะเวลา………………………………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ascii="Angsana New" w:hAnsi="Angsana New"/>
          <w:sz w:val="28"/>
          <w:sz w:val="28"/>
          <w:szCs w:val="28"/>
        </w:rPr>
        <w:t>ชื่อน่วยงาน………………………………………</w:t>
      </w:r>
      <w:r>
        <w:rPr>
          <w:rFonts w:cs="Angsana New" w:ascii="Angsana New" w:hAnsi="Angsana New"/>
          <w:sz w:val="28"/>
          <w:szCs w:val="28"/>
        </w:rPr>
        <w:t>....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ละเอียดง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โดยสังเขป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การอบรม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ัมม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Angsana New" w:hAnsi="Angsana New"/>
          <w:sz w:val="28"/>
          <w:sz w:val="28"/>
          <w:szCs w:val="28"/>
        </w:rPr>
        <w:t>ชื่อเรื่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หลักสูตร……</w:t>
      </w:r>
      <w:r>
        <w:rPr>
          <w:rFonts w:cs="Angsana New" w:ascii="Angsana New" w:hAnsi="Angsana New"/>
          <w:sz w:val="28"/>
          <w:szCs w:val="28"/>
        </w:rPr>
        <w:t>..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หน่วยงานที่จัด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ะยะเวลาในการฝึกอบร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สัมมน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ชื่อเรื่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หลักสูตร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หน่วยงานที่จัด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ะยะเวลาในการฝึกอบร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สัมมน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ชื่อเรื่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หลักสูตร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หน่วยงานที่จัด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ะยะเวลาในการฝึกอบรม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สัมมน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ิจกรรมพิเศษอื่น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ครงการ ผลงาน  เกียรติประวัติ และประสบการณ์อื่น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ุคคลที่สามารถติดต่อ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น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ชื่อ – 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เบอร์โทรศัพท์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/>
          <w:sz w:val="28"/>
          <w:sz w:val="28"/>
          <w:szCs w:val="28"/>
        </w:rPr>
        <w:t>เบอร์โทรสาร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ีเมล์……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น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ชื่อ – สกุล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เบอร์โทรศัพท์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.... </w:t>
      </w:r>
      <w:r>
        <w:rPr>
          <w:rFonts w:ascii="Angsana New" w:hAnsi="Angsana New"/>
          <w:sz w:val="28"/>
          <w:sz w:val="28"/>
          <w:szCs w:val="28"/>
        </w:rPr>
        <w:t>เบอร์โทรสาร</w:t>
      </w:r>
      <w:r>
        <w:rPr>
          <w:rFonts w:cs="Angsana New" w:ascii="Angsana New" w:hAnsi="Angsana New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อีเมล์…………………… 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วามเรื่องนาโน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ห้ท่านเขียนบทความที่เกี่ยวข้องกับ เรื่อ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“แนวทางการสร้างความตระหนักทางด้านนาโนเทคโนโลยี”</w:t>
      </w:r>
      <w:r>
        <w:rPr>
          <w:rFonts w:ascii="Angsana New" w:hAnsi="Angsana New"/>
          <w:sz w:val="28"/>
          <w:sz w:val="28"/>
          <w:szCs w:val="28"/>
        </w:rPr>
        <w:t xml:space="preserve"> ตามความคิดเห็นของท่าน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อย่างน้อย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น้ากระดาษ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A4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ามารถพิมพ์เป็นเอกสารแนบได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hd w:fill="BFBFBF" w:val="clea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8.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้อมูลการรับทราบรายละเอียด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ขอให้ท่านทำ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</w:t>
      </w:r>
      <w:r>
        <w:rPr>
          <w:rFonts w:ascii="Angsana New" w:hAnsi="Angsana New"/>
          <w:sz w:val="28"/>
          <w:sz w:val="28"/>
          <w:szCs w:val="28"/>
        </w:rPr>
        <w:t xml:space="preserve">  หน้าข้อคำถามทุกข้อ  เพื่อยืนยันการรับทราบข้อมูลและรายละเอียดการสมัครเข้าร่วมโครงการฯ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15875</wp:posOffset>
                </wp:positionV>
                <wp:extent cx="13906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.2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>ท่านได้อ่านและรับทราบรายละเอียดของโครงการครบถ้วนดี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14605</wp:posOffset>
                </wp:positionV>
                <wp:extent cx="13906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.1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 xml:space="preserve">โครงการฝึกอบรมฯ จะจัดขึ้นทั้งหมด 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 xml:space="preserve">วัน ณ คณะวิทยาศาสตร์และเทคโนโลยี  มหาวิทยาลัยเทคโนโลยีราชมงคลสุวรรณภูม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ศูนย์หันตรา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พระนครศรีอยุธ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1430</wp:posOffset>
                </wp:positionV>
                <wp:extent cx="13906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9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 xml:space="preserve">ท่านสามารถเข้าร่วมโครงการฝึกอบรมฯ ได้ครบ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5" w:hanging="36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-1905</wp:posOffset>
                </wp:positionV>
                <wp:extent cx="13906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-0.15pt;width:10.9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  <w:lang w:val="en-US" w:eastAsia="en-US"/>
        </w:rPr>
        <w:t>4</w:t>
      </w:r>
      <w:r>
        <w:rPr>
          <w:rFonts w:cs="Angsana New" w:ascii="Angsana New" w:hAnsi="Angsana New"/>
          <w:sz w:val="28"/>
          <w:szCs w:val="28"/>
        </w:rPr>
        <w:t xml:space="preserve">.   </w:t>
      </w:r>
      <w:r>
        <w:rPr>
          <w:rFonts w:ascii="Angsana New" w:hAnsi="Angsana New"/>
          <w:sz w:val="28"/>
          <w:sz w:val="28"/>
          <w:szCs w:val="28"/>
        </w:rPr>
        <w:t>ท่านรับทราบรายละเอีย</w:t>
      </w:r>
      <w:r>
        <w:rPr>
          <w:rFonts w:ascii="Angsana New" w:hAnsi="Angsana New"/>
          <w:sz w:val="28"/>
          <w:sz w:val="28"/>
          <w:szCs w:val="28"/>
          <w:u w:val="single"/>
        </w:rPr>
        <w:t>ดกำหนดการฝึกอบรมฯ</w:t>
      </w:r>
      <w:r>
        <w:rPr>
          <w:rFonts w:ascii="Angsana New" w:hAnsi="Angsana New"/>
          <w:sz w:val="28"/>
          <w:sz w:val="28"/>
          <w:szCs w:val="28"/>
        </w:rPr>
        <w:t xml:space="preserve"> 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วัน  ครบถ้วนดีแล้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าพเจ้ารับทราบรายละเอียดของโครงการครบถ้วนดีแล้ว  และยินดีปฏิบัติตามรายละเอียดและกำหนดการข้างต้น   พร้อมกันนี้   ผู้บริห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บังคับบัญชาขั้นต้น  รับทราบการเข้าร่วมโครงการฯ ของข้าพเจ้าและยินยอมให้ข้าพเจ้าเข้าร่วมโครงการฯ  ระหว่างวัน  เวลา  และสถานที่ดังกล่าว  ด้วยความยินดียิ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บังคับบัญชาขั้นต้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บริหาร</w:t>
      </w:r>
    </w:p>
    <w:p>
      <w:pPr>
        <w:pStyle w:val="Normal"/>
        <w:ind w:left="216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/.........../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/.........../...........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************************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ธีการสมัครเข้าร่วมโครงการฯ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รุณาส่งแบบฟอร์มสมัครมาทางอีเมล์ที่ </w:t>
      </w:r>
      <w:r>
        <w:rPr>
          <w:rFonts w:cs="Angsana New" w:ascii="Angsana New" w:hAnsi="Angsana New"/>
          <w:sz w:val="32"/>
          <w:szCs w:val="32"/>
        </w:rPr>
        <w:t>supansa_musi@hotmail.com / physicsmsu9@gmail.co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ส่งทางไปรษณีย์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วิทยาศาสตร์และเทคโนโลยี มหาวิทยาลัยเทคโนโลยีราชมงคลสุวรรณภูม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๐ หมู่  ๓  ถนนสายเอเซีย  ตำบลหันตรา    อำเภอพระนครศรีอยุธยา</w:t>
      </w:r>
    </w:p>
    <w:p>
      <w:pPr>
        <w:pStyle w:val="Normal"/>
        <w:tabs>
          <w:tab w:val="clear" w:pos="720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พระนครศรีอยุธยา     ๑๓๐๐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ทรสาร   ๐ ๓๕๗๐ ๙๐๙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ส่งใบสมัครกล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ามารถแจ้งความประสงค์ลงทะเบียนหน้างานได้เลย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ชุดนี้สามารถถ่ายสำเนา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อบถามข้อมูลเพิ่มเติม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อัมไพวรรณ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สุพรรณษา  โทร</w:t>
      </w:r>
      <w:r>
        <w:rPr>
          <w:rFonts w:cs="Angsana New" w:ascii="Angsana New" w:hAnsi="Angsana New"/>
          <w:sz w:val="28"/>
          <w:szCs w:val="28"/>
        </w:rPr>
        <w:t>. 080-4116544 / 083-8652416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5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laybill">
    <w:altName w:val="Curlz MT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lang w:eastAsia="th-TH"/>
      </w:rPr>
      <w:t xml:space="preserve">แบบฟอร์มสมัครเข้าร่วมโครงการ </w:t>
    </w:r>
    <w:r>
      <w:rPr>
        <w:rFonts w:cs="Angsana New" w:ascii="Angsana New" w:hAnsi="Angsana New"/>
        <w:lang w:eastAsia="th-TH"/>
      </w:rPr>
      <w:t xml:space="preserve">Training for the trainer in nanotechnology                       Page </w:t>
    </w:r>
    <w:r>
      <w:rPr>
        <w:rFonts w:cs="Angsana New" w:ascii="Angsana New" w:hAnsi="Angsana New"/>
        <w:lang w:eastAsia="th-TH"/>
      </w:rPr>
      <w:fldChar w:fldCharType="begin"/>
    </w:r>
    <w:r>
      <w:rPr>
        <w:rFonts w:ascii="Angsana New" w:hAnsi="Angsana New"/>
        <w:lang w:eastAsia="th-TH"/>
      </w:rPr>
      <w:instrText xml:space="preserve"> PAGE </w:instrText>
    </w:r>
    <w:r>
      <w:rPr>
        <w:rFonts w:ascii="Angsana New" w:hAnsi="Angsana New"/>
        <w:lang w:eastAsia="th-TH"/>
      </w:rPr>
      <w:fldChar w:fldCharType="separate"/>
    </w:r>
    <w:r>
      <w:rPr>
        <w:rFonts w:ascii="Angsana New" w:hAnsi="Angsana New"/>
        <w:lang w:eastAsia="th-TH"/>
      </w:rPr>
      <w:t>8</w:t>
    </w:r>
    <w:r>
      <w:rPr>
        <w:rFonts w:ascii="Angsana New" w:hAnsi="Angsana New"/>
        <w:lang w:eastAsia="th-TH"/>
      </w:rPr>
      <w:fldChar w:fldCharType="end"/>
    </w:r>
    <w:r>
      <w:rPr>
        <w:rFonts w:cs="Angsana New" w:ascii="Angsana New" w:hAnsi="Angsana New"/>
        <w:lang w:eastAsia="th-TH"/>
      </w:rPr>
      <w:t xml:space="preserve"> of </w:t>
    </w:r>
    <w:r>
      <w:rPr>
        <w:rFonts w:cs="Angsana New" w:ascii="Angsana New" w:hAnsi="Angsana New"/>
        <w:lang w:eastAsia="th-TH"/>
      </w:rPr>
      <w:fldChar w:fldCharType="begin"/>
    </w:r>
    <w:r>
      <w:rPr>
        <w:rFonts w:ascii="Angsana New" w:hAnsi="Angsana New"/>
        <w:lang w:eastAsia="th-TH"/>
      </w:rPr>
      <w:instrText xml:space="preserve"> NUMPAGES \* ARABIC </w:instrText>
    </w:r>
    <w:r>
      <w:rPr>
        <w:rFonts w:ascii="Angsana New" w:hAnsi="Angsana New"/>
        <w:lang w:eastAsia="th-TH"/>
      </w:rPr>
      <w:fldChar w:fldCharType="separate"/>
    </w:r>
    <w:r>
      <w:rPr>
        <w:rFonts w:ascii="Angsana New" w:hAnsi="Angsana New"/>
        <w:lang w:eastAsia="th-TH"/>
      </w:rPr>
      <w:t>8</w:t>
    </w:r>
    <w:r>
      <w:rPr>
        <w:rFonts w:ascii="Angsana New" w:hAnsi="Angsana New"/>
        <w:lang w:eastAsia="th-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65118" o:spid="shape_0" fillcolor="silver" stroked="f" o:allowincell="f" style="position:absolute;margin-left:-56.1pt;margin-top:333.2pt;width:608.2pt;height: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ci.rmutsb.ac.t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851" w:leader="none"/>
        <w:tab w:val="left" w:pos="1276" w:leader="none"/>
      </w:tabs>
      <w:jc w:val="both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KodchiangUPC" w:hAnsi="KodchiangUPC" w:cs="KodchiangUPC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ordia New" w:hAnsi="Cordia New" w:cs="Cordia New"/>
      <w:sz w:val="32"/>
      <w:szCs w:val="32"/>
    </w:rPr>
  </w:style>
  <w:style w:type="character" w:styleId="CharChar4">
    <w:name w:val=" Char Char4"/>
    <w:basedOn w:val="DefaultParagraphFont"/>
    <w:qFormat/>
    <w:rPr>
      <w:b/>
      <w:bCs/>
      <w:i/>
      <w:iCs/>
      <w:sz w:val="26"/>
      <w:szCs w:val="33"/>
    </w:rPr>
  </w:style>
  <w:style w:type="character" w:styleId="CharChar3">
    <w:name w:val=" Char Char3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CordiaUPC" w:hAnsi="CordiaUPC" w:cs="Angsana New"/>
      <w:sz w:val="20"/>
      <w:szCs w:val="25"/>
    </w:rPr>
  </w:style>
  <w:style w:type="character" w:styleId="CharChar1">
    <w:name w:val=" Char Char1"/>
    <w:basedOn w:val="DefaultParagraphFont"/>
    <w:qFormat/>
    <w:rPr>
      <w:rFonts w:ascii="CordiaUPC" w:hAnsi="CordiaUPC" w:cs="Angsana New"/>
      <w:sz w:val="20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CharChar">
    <w:name w:val=" Char Char"/>
    <w:basedOn w:val="DefaultParagraphFont"/>
    <w:qFormat/>
    <w:rPr>
      <w:rFonts w:ascii="AngsanaUPC" w:hAnsi="AngsanaUPC" w:cs="AngsanaUPC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50" w:hanging="0"/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3:00Z</dcterms:created>
  <dc:creator>Jedsada Junpha</dc:creator>
  <dc:description/>
  <cp:keywords/>
  <dc:language>en-US</dc:language>
  <cp:lastModifiedBy>jutharat</cp:lastModifiedBy>
  <cp:lastPrinted>2012-02-07T12:13:00Z</cp:lastPrinted>
  <dcterms:modified xsi:type="dcterms:W3CDTF">2012-03-12T06:03:00Z</dcterms:modified>
  <cp:revision>4</cp:revision>
  <dc:subject/>
  <dc:title> </dc:title>
</cp:coreProperties>
</file>