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Fonts w:cs="TH SarabunPSK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861"/>
        <w:gridCol w:w="2159"/>
        <w:gridCol w:w="342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โนพลัส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จัดอบรม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ดเขตรับสมัคร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ถามรายละเอียเพิ่มเติม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ต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นื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8.30 –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ฏิบัติการทดลองเคมี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นารีนุกูล จังหวัดอุบลราชธานี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ิดรับสมัคร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ใต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าคตะวันออ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 xml:space="preserve">08.00 – 16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6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มงคลสุข คณะวิศวกรรมศาสตร์  มหาวิทยาลัยสงขลานครินทร์  วิทยาเขตหาดใหญ่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ายละเอียดเพิ่มเติ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click here ,Proposal, application form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748-085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ินทิ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, 080-709-679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, 086-822-401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กลา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– 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–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6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วิทยาศาสตร์และเทคโนโลยี มหาวิทยาลัยเทคโนโลยีราชมงคลสุวรรณภูมิ  ๖๐ หมู่  ๓  ถนนสายเอเซีย  ตำบลหันตรา    อำเภอพระนครศรีอยุธยา จังหวัดพระนครศรีอยุธยา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ายละเอียดเพิ่มเติ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click here ,Proposal, application form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มไพวรรณ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รณษา  โทร</w:t>
            </w:r>
            <w:r>
              <w:rPr>
                <w:rFonts w:cs="TH SarabunPSK" w:ascii="TH SarabunPSK" w:hAnsi="TH SarabunPSK"/>
                <w:sz w:val="28"/>
              </w:rPr>
              <w:t>. 080-4116544 / 083-865241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หน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ะวันต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 xml:space="preserve">08.00 – 16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6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อาคารวิทยบริการ มหาวิทยาลัยเทคโนโลยีราชมงคลล้านนา เขตพื้นที่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ายละเอียดเพิ่มเติ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click here ,Proposal, application form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053 723 971 – 8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0:00Z</dcterms:created>
  <dc:creator> </dc:creator>
  <dc:description/>
  <cp:keywords/>
  <dc:language>en-US</dc:language>
  <cp:lastModifiedBy> </cp:lastModifiedBy>
  <dcterms:modified xsi:type="dcterms:W3CDTF">2012-03-01T09:40:00Z</dcterms:modified>
  <cp:revision>2</cp:revision>
  <dc:subject/>
  <dc:title>กลุ่มวิทยากรเครือข่ายนาโนเทคโนโลยีศูนย์นาโนเทคโนโลยีแห่งชาติ  </dc:title>
</cp:coreProperties>
</file>