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เสนอการเข้าร่ว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ตั้งศูนย์ร่วมวิจัยเครือข่ายพันธมิตรความเป็นเลิศด้านนาโน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ร่วมวิจัยเครือข่ายพันธมิตรความเป็นเลิศด้านนาโน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นาโนเทคโนโลยี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ทา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English)……………………………………………………………………………..………...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</w:rPr>
        <w:t xml:space="preserve">ความเชี่ยวชาญ </w:t>
      </w:r>
      <w:r>
        <w:rPr>
          <w:rFonts w:cs="TH SarabunPSK" w:ascii="TH SarabunPSK" w:hAnsi="TH SarabunPSK"/>
          <w:b/>
          <w:bCs/>
          <w:cap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b/>
          <w:bCs/>
          <w:cap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..………...……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English) …………………..………...……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เชี่ยวชาญของศูนย์เครือข่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การวิจัยที</w:t>
      </w:r>
      <w:r>
        <w:rPr>
          <w:rFonts w:ascii="TH SarabunPSK" w:hAnsi="TH SarabunPSK" w:cs="TH SarabunPSK"/>
          <w:sz w:val="32"/>
          <w:sz w:val="32"/>
          <w:szCs w:val="32"/>
        </w:rPr>
        <w:t>่สอดคล้องกับแผนที่นำทาง</w:t>
      </w:r>
      <w:r>
        <w:rPr>
          <w:rFonts w:ascii="TH SarabunPSK" w:hAnsi="TH SarabunPSK" w:cs="TH SarabunPSK"/>
          <w:sz w:val="32"/>
          <w:sz w:val="32"/>
          <w:szCs w:val="32"/>
        </w:rPr>
        <w:t>ด้านนาโนเทคโนโลย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วิจัย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ต้นสังกัด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:</w:t>
        <w:tab/>
        <w:tab/>
        <w:t>………………………………………………………………………………………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หน่วยงาน  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ระดับสูงสุด เช่น อธิการบดี หรืออธิบดี หรือเทียบเท่า</w:t>
      </w:r>
      <w:r>
        <w:rPr>
          <w:rFonts w:cs="TH SarabunPSK" w:ascii="TH SarabunPSK" w:hAnsi="TH SarabunPSK"/>
          <w:sz w:val="32"/>
          <w:szCs w:val="32"/>
        </w:rPr>
        <w:t>) 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..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..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:</w:t>
        <w:tab/>
        <w:tab/>
        <w:t>………………………………………………………………………………………...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สรุปสําหรับผู้บริห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ํ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ภาพรวมของการที่จะ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ตั้งศูนย์ร่วมวิจัยเครือข่ายพันธมิ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 หลักการและเหตุผลของการเข้าร่ว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ตั้งศูนย์ร่วมวิจัยเครือข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TextBodyIndent"/>
        <w:numPr>
          <w:ilvl w:val="0"/>
          <w:numId w:val="6"/>
        </w:numPr>
        <w:ind w:left="720" w:hanging="36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อธิบายหลักการและเหตุผลที่เสนอโครงการนี้ โดยบรรยายถึงความสำคัญของปัญหา สาขาความเชี่ยวชาญหรือสาขาที่ต้อ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เชื่อมโยงให้เห็น ผลงานและการดำเนินกิจกรรมที่มีมาก่อนและสถานภาพขององค์ความรู้และเทคโนโลยีเป้าหมายที่เกี่ยวข้องในระดับสากลและในระดับประเทศ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ที่นำมาสู่การเสนอการเข้าร่ว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ตั้งศูนย์</w:t>
      </w:r>
      <w:r>
        <w:rPr>
          <w:rFonts w:ascii="TH SarabunPSK" w:hAnsi="TH SarabunPSK" w:cs="TH SarabunPSK"/>
        </w:rPr>
        <w:t>ร่วมวิจัยเครือข่ายฯ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นำเสนอผลงานที่ผ่านมาของหน่วย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หลักของการเข้าร่ว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ตั้งศูนย์ร่วมวิจัยเครือข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ให้ชัดเจนว่าศูนย์</w:t>
      </w:r>
      <w:r>
        <w:rPr>
          <w:rFonts w:ascii="TH SarabunPSK" w:hAnsi="TH SarabunPSK" w:cs="TH SarabunPSK"/>
          <w:sz w:val="32"/>
          <w:sz w:val="32"/>
          <w:szCs w:val="32"/>
        </w:rPr>
        <w:t>ร่ว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จะมีพันธกิจและบทบาทหลักอะไรบ้าง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ศูนย์เครือข่าย</w:t>
      </w:r>
    </w:p>
    <w:p>
      <w:pPr>
        <w:pStyle w:val="Normal"/>
        <w:numPr>
          <w:ilvl w:val="0"/>
          <w:numId w:val="7"/>
        </w:numPr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ให้ชัดเจนว่าหากโครงการดำเนินการจนบรรลุวัตถุประสงค์จะก่อให้เกิดผลงาน</w:t>
      </w:r>
      <w:r>
        <w:rPr>
          <w:rFonts w:ascii="TH SarabunPSK" w:hAnsi="TH SarabunPSK" w:cs="TH SarabunPSK"/>
          <w:sz w:val="32"/>
          <w:sz w:val="32"/>
          <w:szCs w:val="32"/>
        </w:rPr>
        <w:t>และผลกระทบ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ในการดำเนินการเพื่อให้บรรลุเป้าหมายข้างต้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bookmarkStart w:id="1" w:name="OLE_LINK1"/>
      <w:bookmarkEnd w:id="1"/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ิศทางการวิจัยของศูนย์เครือข่าย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ถึงทิศทางการวิจัย ๕ ปี และพร้อมทั้งแสดง </w:t>
      </w:r>
      <w:r>
        <w:rPr>
          <w:rFonts w:cs="TH SarabunPSK" w:ascii="TH SarabunPSK" w:hAnsi="TH SarabunPSK"/>
          <w:b/>
          <w:bCs/>
          <w:sz w:val="32"/>
          <w:szCs w:val="32"/>
        </w:rPr>
        <w:t>Technology Roadmap)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ของ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ให้เห็นถึงความพร้อมในการดำเนินการเป็น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อาจ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: Strength, Weakness, Opportunity, Threa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จะเกิดขึ้น นอกจากนั้นให้ระบุความพร้อมในด้านต่าง 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ำลัง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ยกจำนวน ตามประเภทต่างๆ อ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 และความ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ช่างเทคนิค นักศึกษา ระดับต่าง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ถา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หรือในอนาคตคาดว่าจะใช้พื้นที่ใดในการจัดตั้ง ห้องปฏิบัติการ สำนัก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กรณ์ เครื่องมือ ห้องปฏิบัติการที่มี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เครื่องมืออุปกรณ์ที่มีในปัจจุบัน ซึ่งมีความพร้อมในการ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วามร่วมมือกับหน่วยงาน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ายช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 บริษัทและหรือหน่วยงานจากภาคอุตสาหกรรมและหรือสถาบันเฉพาะทางระดับประเทศ</w:t>
      </w:r>
      <w:r>
        <w:rPr>
          <w:rFonts w:ascii="TH SarabunPSK" w:hAnsi="TH SarabunPSK" w:cs="TH SarabunPSK"/>
          <w:sz w:val="32"/>
          <w:sz w:val="32"/>
          <w:szCs w:val="32"/>
        </w:rPr>
        <w:t>ที่สนับสนุนทรัพยากรเพิ่มเติมหรือร่วมทำการวิจัยกับโครงการที่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ร่วมมือกับนักวิจัยจาก ศ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นับสนุนจากหน่วยงานต้น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การให้การสนับสนุนจากมหาวิทยาลัย คณะ หรือ ภาควิชา และความร่วมมือกันจากภายในหน่วยงานต่าง ๆ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งานของ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วิจัยเครือข่ายฯ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งานในศูนย์</w:t>
      </w:r>
      <w:r>
        <w:rPr>
          <w:rFonts w:ascii="TH SarabunPSK" w:hAnsi="TH SarabunPSK" w:cs="TH SarabunPSK"/>
          <w:sz w:val="32"/>
          <w:sz w:val="32"/>
          <w:szCs w:val="32"/>
        </w:rPr>
        <w:t>ร่วมวิจัยเครือข่าย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รอบคลุมกิจกรรมต่าง ๆ ที่คาดว่าจะ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แสดงโครงสร้างในการร่วมงานกับ 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พัฒนา ที่คาดว่าจะดำเนินการใ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และกิจกรรม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194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6"/>
        <w:gridCol w:w="850"/>
        <w:gridCol w:w="850"/>
        <w:gridCol w:w="850"/>
        <w:gridCol w:w="85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 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ผนการดำเนินงานอย่าง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ที่คาดว่า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ปี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6954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929"/>
        <w:gridCol w:w="993"/>
        <w:gridCol w:w="992"/>
        <w:gridCol w:w="99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 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และตัวชี้วัด</w:t>
      </w:r>
    </w:p>
    <w:p>
      <w:pPr>
        <w:pStyle w:val="Normal"/>
        <w:numPr>
          <w:ilvl w:val="0"/>
          <w:numId w:val="5"/>
        </w:numPr>
        <w:ind w:left="71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่วมวิจัยเครือข่ายฯ </w:t>
      </w:r>
      <w:r>
        <w:rPr>
          <w:rFonts w:ascii="TH SarabunPSK" w:hAnsi="TH SarabunPSK" w:cs="TH SarabunPSK"/>
          <w:sz w:val="32"/>
          <w:sz w:val="32"/>
          <w:szCs w:val="32"/>
        </w:rPr>
        <w:t>จะ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โดยการให้ความสำคัญกับผลลัพธ์ที่เป็นรูปธรรมต่อเศรษฐกิจและสังคม เช่น ผลิตภัณฑ์ที่สามารถถ่ายทอดให้กับภาคเอกชน ผลิตภัณฑ์ที่จะถูกนำไปใช้งานในเชิงพาณิชย์ จึงขอให้ระบุชื่อผลิตภัณฑ์ที่คาดว่าน่าจะทำได้สำเร็จ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35"/>
        <w:gridCol w:w="708"/>
        <w:gridCol w:w="709"/>
        <w:gridCol w:w="709"/>
        <w:gridCol w:w="708"/>
        <w:gridCol w:w="70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ละรายชื่ออุปกรณ์หรือต้นแบบที่มีการนําไปใช้ในภาคต่าง ๆของสังคม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คประชาชน ภาคเอกชน ภาครั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และรายชื่อสิทธิบ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 xml:space="preserve">จำนวนและรายชื่อบทความที่ตีพิมพ์ในวารสารวิชาการที่มีค่า </w:t>
            </w:r>
            <w:r>
              <w:rPr>
                <w:rFonts w:cs="TH SarabunPSK" w:ascii="TH SarabunPSK" w:hAnsi="TH SarabunPSK"/>
              </w:rPr>
              <w:t>impact f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 xml:space="preserve">จำนวนนักศึกษาระดับปริญญาเอกที่รับ </w:t>
            </w:r>
          </w:p>
          <w:p>
            <w:pPr>
              <w:pStyle w:val="Heading2"/>
              <w:ind w:left="36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และคาดว่าจะ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 xml:space="preserve">จำนวนนักศึกษาระดับปริญญาโทที่รับ </w:t>
            </w:r>
          </w:p>
          <w:p>
            <w:pPr>
              <w:pStyle w:val="Heading2"/>
              <w:ind w:left="36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และคาดว่าจะ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และระยะเวลาการจัด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อดเทคโนโลยีให้กับภาคต่างๆของ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ระชาชน  ภาคเอกชน  ภาค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ดหวังจากการเข้าร่วม ศูนย์ร่วมวิจัยเครือข่ายฯ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กับหน่วยงาน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อกชน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ศูนย์เครือข่ายมีความร่วมมือในด้านต่าง ๆ กับภาคเอกชน ทั้งในปัจจุบันและที่จะสร้างในอนาคต ระบุชื่อบริษัท เรื่องที่สนใจร่วมกัน และรูปแบบของการร่วมม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ของศูนย์เครือข่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จาก ศน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ต่อ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งบประมาณในจำนวนที่เท่ากันกับที่มหาวิทยาลัยจะสนับสนุน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นาโน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สนับสนุนในส่วนของ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แผนงบประมาณในส่วนที่ขอสนับสนุนจากศูนย์นาโนเทคโนโลยีแห่งชาติ</w:t>
      </w:r>
    </w:p>
    <w:tbl>
      <w:tblPr>
        <w:tblW w:w="96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851"/>
        <w:gridCol w:w="850"/>
        <w:gridCol w:w="851"/>
        <w:gridCol w:w="850"/>
        <w:gridCol w:w="746"/>
        <w:gridCol w:w="1545"/>
      </w:tblGrid>
      <w:tr>
        <w:trPr>
          <w:tblHeader w:val="true"/>
          <w:trHeight w:val="397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2" w:name="OLE_LINK2"/>
            <w:bookmarkEnd w:id="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ที่เสน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บุคคล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ค่าใช้ส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ับปรุง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ำรุงรักษาครุ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เดินทางระหว่างปฏิบัติการ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จัดหา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จัดทำร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จ้างวิ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ใช้สอย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สดุ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 เครื่องแก้ว ท่อโลหะ ข้อต่อ วาล์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ิ้นส่วนอุปกรณ์อิเล็กทรอนิกส์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สดุ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สดุสำนักงานและวัสดุ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บริหารศูน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ค่าสาธารณูปโภค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งบประมา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มหาวิทยาล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ต้น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3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ใช้จ่ายงบประมาณของ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่วนที่สนับสนุนจากหน่วยงานต้นสังกัด 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จากแหล่งทุนอื่นที่ได้รับ เช่น มีโครงการวิจัยที่ได้รับทุนสนับสนุนจากหน่วยงาน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61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50"/>
        <w:gridCol w:w="851"/>
        <w:gridCol w:w="850"/>
        <w:gridCol w:w="921"/>
        <w:gridCol w:w="1206"/>
      </w:tblGrid>
      <w:tr>
        <w:trPr>
          <w:tblHeader w:val="true"/>
          <w:trHeight w:val="39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ที่เสน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บุคคล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ค่าใช้ส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ับปรุง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ำรุงรักษาครุ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เดินทางระหว่างปฏิบัติการ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จัดหา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จัดทำร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จ้างวิ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ใช้สอย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สดุ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 เครื่องแก้ว ท่อโลหะ ข้อต่อ วาล์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ิ้นส่วนอุปกรณ์อิเล็กทรอนิกส์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สดุ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สดุสำนักงานและวัสดุ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หาวิทยาลัยสนับสน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ที่กำลังดำเนินการและอยู่ในระหว่างขอทุน ของนักวิจัยในศูนย์เครือข่าย</w:t>
      </w:r>
    </w:p>
    <w:tbl>
      <w:tblPr>
        <w:tblW w:w="93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93"/>
        <w:gridCol w:w="992"/>
        <w:gridCol w:w="1134"/>
        <w:gridCol w:w="1291"/>
        <w:gridCol w:w="942"/>
        <w:gridCol w:w="899"/>
      </w:tblGrid>
      <w:tr>
        <w:trPr>
          <w:trHeight w:val="33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ทุน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ุ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ของโครงการ</w:t>
            </w:r>
          </w:p>
        </w:tc>
      </w:tr>
      <w:tr>
        <w:trPr>
          <w:trHeight w:val="33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เสนอขอทุ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ดำเนินการ</w:t>
            </w:r>
          </w:p>
        </w:tc>
      </w:tr>
      <w:tr>
        <w:trPr>
          <w:trHeight w:val="3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ย่อของผู้ร่วมอยู่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ร่วมวิจัยเครือข่ายพันธมิตรความเป็นเลิศด้านนาโน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 xml:space="preserve">      </w:t>
      </w:r>
    </w:p>
    <w:p>
      <w:pPr>
        <w:pStyle w:val="Normal"/>
        <w:ind w:left="1440" w:firstLine="3555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...................................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</w:p>
    <w:p>
      <w:pPr>
        <w:pStyle w:val="Normal"/>
        <w:ind w:left="1440" w:firstLine="3555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ัวหน้าศูนย์เครือข่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(                                                         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ที่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ผนการดำเนินงานในแต่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โครงการย่อย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รายปี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แผน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เป็นภาพรวมถึงการดำเนินงานทั้งหมด เพื่อให้การทำงาน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าพการทำงานที่ชัดเจน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จจะปรับจากแผ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รายละเอียดมากขึ้น และเป็นสิ่งที่จะดำเนินการจริง ซึ่งมีรายละเอียดดังนี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4" w:right="1152" w:gutter="0" w:header="72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ราง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0" w:leader="none"/>
          <w:tab w:val="left" w:pos="1430" w:leader="none"/>
          <w:tab w:val="left" w:pos="1540" w:leader="none"/>
        </w:tabs>
        <w:spacing w:lineRule="exact" w:line="400"/>
        <w:jc w:val="left"/>
        <w:rPr>
          <w:rFonts w:ascii="TH SarabunPSK" w:hAnsi="TH SarabunPSK" w:eastAsia="Calibri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pacing w:val="4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ต้นสังกัด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โทรสาร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E-mail:</w:t>
        <w:tab/>
        <w:tab/>
        <w:t>………………………………………………………………………………………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80" w:leader="none"/>
          <w:tab w:val="left" w:pos="1430" w:leader="none"/>
          <w:tab w:val="left" w:pos="1540" w:leader="none"/>
        </w:tabs>
        <w:spacing w:lineRule="exact" w:line="4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0" w:leader="none"/>
          <w:tab w:val="left" w:pos="1430" w:leader="none"/>
          <w:tab w:val="left" w:pos="1540" w:leader="none"/>
        </w:tabs>
        <w:spacing w:lineRule="exact" w:line="4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0" w:leader="none"/>
          <w:tab w:val="left" w:pos="1430" w:leader="none"/>
          <w:tab w:val="left" w:pos="1540" w:leader="none"/>
        </w:tabs>
        <w:spacing w:lineRule="exact" w:line="4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0" w:leader="none"/>
          <w:tab w:val="left" w:pos="1430" w:leader="none"/>
          <w:tab w:val="left" w:pos="1540" w:leader="none"/>
        </w:tabs>
        <w:spacing w:lineRule="exact" w:line="4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0" w:leader="none"/>
          <w:tab w:val="left" w:pos="1430" w:leader="none"/>
          <w:tab w:val="left" w:pos="1540" w:leader="none"/>
        </w:tabs>
        <w:spacing w:lineRule="exact" w:line="4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0" w:leader="none"/>
          <w:tab w:val="left" w:pos="1430" w:leader="none"/>
          <w:tab w:val="left" w:pos="1540" w:leader="none"/>
        </w:tabs>
        <w:spacing w:lineRule="exact" w:line="4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0" w:leader="none"/>
          <w:tab w:val="left" w:pos="1430" w:leader="none"/>
          <w:tab w:val="left" w:pos="1540" w:leader="none"/>
        </w:tabs>
        <w:spacing w:lineRule="exact" w:line="4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0" w:leader="none"/>
          <w:tab w:val="left" w:pos="1430" w:leader="none"/>
          <w:tab w:val="left" w:pos="1540" w:leader="none"/>
        </w:tabs>
        <w:spacing w:lineRule="exact" w:line="40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ีที่ ๑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402"/>
        <w:gridCol w:w="2268"/>
        <w:gridCol w:w="2552"/>
        <w:gridCol w:w="1984"/>
      </w:tblGrid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ดำเนิน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8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0" w:leader="none"/>
          <w:tab w:val="left" w:pos="1430" w:leader="none"/>
          <w:tab w:val="left" w:pos="1540" w:leader="none"/>
        </w:tabs>
        <w:spacing w:lineRule="exact" w:line="40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ีที่ ๒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402"/>
        <w:gridCol w:w="2268"/>
        <w:gridCol w:w="2552"/>
        <w:gridCol w:w="1984"/>
      </w:tblGrid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ดำเนิน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0" w:leader="none"/>
          <w:tab w:val="left" w:pos="1430" w:leader="none"/>
          <w:tab w:val="left" w:pos="1540" w:leader="none"/>
        </w:tabs>
        <w:spacing w:lineRule="exact" w:line="40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ีที่ ๓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402"/>
        <w:gridCol w:w="2268"/>
        <w:gridCol w:w="2552"/>
        <w:gridCol w:w="1984"/>
      </w:tblGrid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ดำเนิน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0" w:leader="none"/>
          <w:tab w:val="left" w:pos="1430" w:leader="none"/>
          <w:tab w:val="left" w:pos="1540" w:leader="none"/>
        </w:tabs>
        <w:spacing w:lineRule="exact" w:line="40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ีที่ ๔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402"/>
        <w:gridCol w:w="2268"/>
        <w:gridCol w:w="2552"/>
        <w:gridCol w:w="1984"/>
      </w:tblGrid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ดำเนิน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  <w:tab w:val="left" w:pos="1430" w:leader="none"/>
          <w:tab w:val="left" w:pos="1540" w:leader="none"/>
        </w:tabs>
        <w:spacing w:lineRule="exact" w:line="40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ีที่ ๕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402"/>
        <w:gridCol w:w="2268"/>
        <w:gridCol w:w="2552"/>
        <w:gridCol w:w="1984"/>
      </w:tblGrid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ดำเนิน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40" w:right="1554" w:gutter="0" w:header="720" w:top="1582" w:footer="72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อกสารคำรับรองในการ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จัดสรรงบประมาณสมทบ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ร่วมวิจัยเครือข่ายพันธมิตรความเป็นเลิศด้านนาโนเทคโนโลยี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อกสารนี้เป็นส่วนหนึ่งของการยื่นข้อเสนอโครงการ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ศูน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่ง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ข้อเสน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่วมวิจัยเครือข่ายพันธมิตรความเป็นเลิศด้านนาโน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>ต่อศูนย์นาโนเทคโนโลยีแห่งชาติ โดยมีงบประมาณที่เสนอขอรับการสนับสนุนจากศูนย์นาโนเทคโนโลยีแห่งชาติเป็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ต่อปี โดยทางมหาวิทยาลัยจะจัดงบประมาณสมท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ลักษณะเงินอุดหนุ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n cash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จำนวนที่เท่ากันเป็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ปี ในระยะเวลา ๕ ปีตามบันทึกข้อตกลงให้กับ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ศูน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่ง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วิจัยและพัฒนาภายใต้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ร่วมวิจัยเครือข่ายพันธมิตรความเป็นเลิศด้านนาโน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ศูนย์นาโนเทคโนโลยีแห่งชาติ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ต้นสังกัด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โทรสาร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E-mail:</w:t>
        <w:tab/>
        <w:t>………………………………………………………………………………………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หน่วยงาน  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ระดับสูงสุด เช่น อธิการบดี หรืออธิบดี หรือเทียบเท่า</w:t>
      </w:r>
      <w:r>
        <w:rPr>
          <w:rFonts w:cs="TH SarabunPSK" w:ascii="TH SarabunPSK" w:hAnsi="TH SarabunPSK"/>
          <w:sz w:val="32"/>
          <w:szCs w:val="32"/>
        </w:rPr>
        <w:t>) ………………………………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..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..………………………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:</w:t>
        <w:tab/>
        <w:tab/>
        <w:t>………………………………………………………………………………………...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sectPr>
      <w:headerReference w:type="default" r:id="rId6"/>
      <w:footerReference w:type="default" r:id="rId7"/>
      <w:type w:val="nextPage"/>
      <w:pgSz w:w="11906" w:h="16838"/>
      <w:pgMar w:left="1584" w:right="1152" w:gutter="0" w:header="720" w:top="1555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ascii="TH SarabunPSK" w:hAnsi="TH SarabunPSK" w:cs="TH SarabunPSK"/>
        <w:sz w:val="24"/>
        <w:sz w:val="24"/>
        <w:szCs w:val="24"/>
      </w:rPr>
      <w:t>แบบเสนอการจัดตั้ง</w:t>
    </w:r>
    <w:r>
      <w:rPr>
        <w:rFonts w:ascii="TH SarabunPSK" w:hAnsi="TH SarabunPSK" w:cs="TH SarabunPSK"/>
        <w:sz w:val="24"/>
        <w:sz w:val="24"/>
        <w:szCs w:val="24"/>
      </w:rPr>
      <w:t xml:space="preserve">ศูนย์ร่วมวิจัยเครือข่ายพันธมิตรความเป็นเลิศด้านนาโนเทคโนโลยี </w:t>
    </w:r>
    <w:r>
      <w:rPr>
        <w:rFonts w:cs="TH SarabunPSK" w:ascii="TH SarabunPSK" w:hAnsi="TH SarabunPSK"/>
        <w:sz w:val="24"/>
        <w:szCs w:val="24"/>
      </w:rPr>
      <w:tab/>
    </w:r>
    <w:r>
      <w:rPr>
        <w:rFonts w:ascii="TH SarabunPSK" w:hAnsi="TH SarabunPSK" w:cs="TH SarabunPSK"/>
        <w:sz w:val="24"/>
        <w:sz w:val="24"/>
        <w:szCs w:val="24"/>
      </w:rPr>
      <w:t>หน้า</w:t>
    </w:r>
    <w:r>
      <w:rPr>
        <w:rStyle w:val="PageNumber"/>
        <w:rFonts w:ascii="TH SarabunPSK" w:hAnsi="TH SarabunPSK" w:cs="TH SarabunPSK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TH SarabunPSK" w:hAnsi="TH SarabunPSK" w:cs="TH SarabunPSK"/>
      </w:rPr>
      <w:instrText xml:space="preserve"> PAGE </w:instrTex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separate"/>
    </w:r>
    <w:r>
      <w:rPr>
        <w:rStyle w:val="PageNumber"/>
        <w:sz w:val="24"/>
        <w:sz w:val="24"/>
        <w:szCs w:val="24"/>
        <w:rFonts w:ascii="TH SarabunPSK" w:hAnsi="TH SarabunPSK" w:cs="TH SarabunPSK"/>
      </w:rPr>
      <w:t>12</w: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end"/>
    </w:r>
    <w:r>
      <w:rPr>
        <w:rStyle w:val="PageNumber"/>
        <w:rFonts w:cs="TH SarabunPSK" w:ascii="TH SarabunPSK" w:hAnsi="TH SarabunPSK"/>
        <w:sz w:val="24"/>
        <w:szCs w:val="24"/>
      </w:rPr>
      <w:t>/</w:t>
    </w:r>
    <w:r>
      <w:rPr>
        <w:rStyle w:val="PageNumber"/>
        <w:rFonts w:cs="TH SarabunPSK" w:ascii="TH SarabunPSK" w:hAnsi="TH SarabunPSK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TH SarabunPSK" w:hAnsi="TH SarabunPSK" w:cs="TH SarabunPSK"/>
      </w:rPr>
      <w:instrText xml:space="preserve"> NUMPAGES \* ARABIC </w:instrTex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separate"/>
    </w:r>
    <w:r>
      <w:rPr>
        <w:rStyle w:val="PageNumber"/>
        <w:sz w:val="24"/>
        <w:sz w:val="24"/>
        <w:szCs w:val="24"/>
        <w:rFonts w:ascii="TH SarabunPSK" w:hAnsi="TH SarabunPSK" w:cs="TH SarabunPSK"/>
      </w:rPr>
      <w:t>19</w: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ascii="TH SarabunPSK" w:hAnsi="TH SarabunPSK" w:cs="TH SarabunPSK"/>
        <w:sz w:val="24"/>
        <w:sz w:val="24"/>
        <w:szCs w:val="24"/>
      </w:rPr>
      <w:t>แบบเสนอการจัดตั้ง</w:t>
    </w:r>
    <w:r>
      <w:rPr>
        <w:rFonts w:ascii="TH SarabunPSK" w:hAnsi="TH SarabunPSK" w:cs="TH SarabunPSK"/>
        <w:sz w:val="24"/>
        <w:sz w:val="24"/>
        <w:szCs w:val="24"/>
      </w:rPr>
      <w:t xml:space="preserve">ศูนย์ร่วมวิจัยเครือข่ายพันธมิตรความเป็นเลิศด้านนาโนเทคโนโลยี </w:t>
    </w:r>
    <w:r>
      <w:rPr>
        <w:rFonts w:cs="TH SarabunPSK" w:ascii="TH SarabunPSK" w:hAnsi="TH SarabunPSK"/>
        <w:sz w:val="24"/>
        <w:szCs w:val="24"/>
      </w:rPr>
      <w:tab/>
    </w:r>
    <w:r>
      <w:rPr>
        <w:rFonts w:ascii="TH SarabunPSK" w:hAnsi="TH SarabunPSK" w:cs="TH SarabunPSK"/>
        <w:sz w:val="24"/>
        <w:sz w:val="24"/>
        <w:szCs w:val="24"/>
      </w:rPr>
      <w:t>หน้า</w:t>
    </w:r>
    <w:r>
      <w:rPr>
        <w:rStyle w:val="PageNumber"/>
        <w:rFonts w:ascii="TH SarabunPSK" w:hAnsi="TH SarabunPSK" w:cs="TH SarabunPSK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TH SarabunPSK" w:hAnsi="TH SarabunPSK" w:cs="TH SarabunPSK"/>
      </w:rPr>
      <w:instrText xml:space="preserve"> PAGE </w:instrTex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separate"/>
    </w:r>
    <w:r>
      <w:rPr>
        <w:rStyle w:val="PageNumber"/>
        <w:sz w:val="24"/>
        <w:sz w:val="24"/>
        <w:szCs w:val="24"/>
        <w:rFonts w:ascii="TH SarabunPSK" w:hAnsi="TH SarabunPSK" w:cs="TH SarabunPSK"/>
      </w:rPr>
      <w:t>16</w: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end"/>
    </w:r>
    <w:r>
      <w:rPr>
        <w:rStyle w:val="PageNumber"/>
        <w:rFonts w:cs="TH SarabunPSK" w:ascii="TH SarabunPSK" w:hAnsi="TH SarabunPSK"/>
        <w:sz w:val="24"/>
        <w:szCs w:val="24"/>
      </w:rPr>
      <w:t>/</w:t>
    </w:r>
    <w:r>
      <w:rPr>
        <w:rStyle w:val="PageNumber"/>
        <w:rFonts w:cs="TH SarabunPSK" w:ascii="TH SarabunPSK" w:hAnsi="TH SarabunPSK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TH SarabunPSK" w:hAnsi="TH SarabunPSK" w:cs="TH SarabunPSK"/>
      </w:rPr>
      <w:instrText xml:space="preserve"> NUMPAGES \* ARABIC </w:instrTex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separate"/>
    </w:r>
    <w:r>
      <w:rPr>
        <w:rStyle w:val="PageNumber"/>
        <w:sz w:val="24"/>
        <w:sz w:val="24"/>
        <w:szCs w:val="24"/>
        <w:rFonts w:ascii="TH SarabunPSK" w:hAnsi="TH SarabunPSK" w:cs="TH SarabunPSK"/>
      </w:rPr>
      <w:t>19</w: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ascii="TH SarabunPSK" w:hAnsi="TH SarabunPSK" w:cs="TH SarabunPSK"/>
        <w:sz w:val="24"/>
        <w:sz w:val="24"/>
        <w:szCs w:val="24"/>
      </w:rPr>
      <w:t>แบบเสนอการจัดตั้ง</w:t>
    </w:r>
    <w:r>
      <w:rPr>
        <w:rFonts w:ascii="TH SarabunPSK" w:hAnsi="TH SarabunPSK" w:cs="TH SarabunPSK"/>
        <w:sz w:val="24"/>
        <w:sz w:val="24"/>
        <w:szCs w:val="24"/>
      </w:rPr>
      <w:t xml:space="preserve">ศูนย์ร่วมวิจัยเครือข่ายพันธมิตรความเป็นเลิศด้านนาโนเทคโนโลยี </w:t>
    </w:r>
    <w:r>
      <w:rPr>
        <w:rFonts w:cs="TH SarabunPSK" w:ascii="TH SarabunPSK" w:hAnsi="TH SarabunPSK"/>
        <w:sz w:val="24"/>
        <w:szCs w:val="24"/>
      </w:rPr>
      <w:tab/>
    </w:r>
    <w:r>
      <w:rPr>
        <w:rFonts w:ascii="TH SarabunPSK" w:hAnsi="TH SarabunPSK" w:cs="TH SarabunPSK"/>
        <w:sz w:val="24"/>
        <w:sz w:val="24"/>
        <w:szCs w:val="24"/>
      </w:rPr>
      <w:t>หน้า</w:t>
    </w:r>
    <w:r>
      <w:rPr>
        <w:rStyle w:val="PageNumber"/>
        <w:rFonts w:ascii="TH SarabunPSK" w:hAnsi="TH SarabunPSK" w:cs="TH SarabunPSK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TH SarabunPSK" w:hAnsi="TH SarabunPSK" w:cs="TH SarabunPSK"/>
      </w:rPr>
      <w:instrText xml:space="preserve"> PAGE </w:instrTex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separate"/>
    </w:r>
    <w:r>
      <w:rPr>
        <w:rStyle w:val="PageNumber"/>
        <w:sz w:val="24"/>
        <w:sz w:val="24"/>
        <w:szCs w:val="24"/>
        <w:rFonts w:ascii="TH SarabunPSK" w:hAnsi="TH SarabunPSK" w:cs="TH SarabunPSK"/>
      </w:rPr>
      <w:t>19</w: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end"/>
    </w:r>
    <w:r>
      <w:rPr>
        <w:rStyle w:val="PageNumber"/>
        <w:rFonts w:cs="TH SarabunPSK" w:ascii="TH SarabunPSK" w:hAnsi="TH SarabunPSK"/>
        <w:sz w:val="24"/>
        <w:szCs w:val="24"/>
      </w:rPr>
      <w:t>/</w:t>
    </w:r>
    <w:r>
      <w:rPr>
        <w:rStyle w:val="PageNumber"/>
        <w:rFonts w:cs="TH SarabunPSK" w:ascii="TH SarabunPSK" w:hAnsi="TH SarabunPSK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TH SarabunPSK" w:hAnsi="TH SarabunPSK" w:cs="TH SarabunPSK"/>
      </w:rPr>
      <w:instrText xml:space="preserve"> NUMPAGES \* ARABIC </w:instrTex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separate"/>
    </w:r>
    <w:r>
      <w:rPr>
        <w:rStyle w:val="PageNumber"/>
        <w:sz w:val="24"/>
        <w:sz w:val="24"/>
        <w:szCs w:val="24"/>
        <w:rFonts w:ascii="TH SarabunPSK" w:hAnsi="TH SarabunPSK" w:cs="TH SarabunPSK"/>
      </w:rPr>
      <w:t>19</w: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H SarabunPSK" w:hAnsi="TH SarabunPSK" w:eastAsia="Times New Roman" w:cs="TH SarabunPSK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Times New Roman" w:cs="TH SarabunPSK"/>
      <w:b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6:00Z</dcterms:created>
  <dc:creator>Repad15</dc:creator>
  <dc:description/>
  <dc:language>en-US</dc:language>
  <cp:lastModifiedBy>Thanakorn Charoenrat</cp:lastModifiedBy>
  <cp:lastPrinted>2012-03-06T09:12:00Z</cp:lastPrinted>
  <dcterms:modified xsi:type="dcterms:W3CDTF">2012-03-13T07:56:00Z</dcterms:modified>
  <cp:revision>2</cp:revision>
  <dc:subject/>
  <dc:title>แบบเสนอข้อเสนอการวิจัย</dc:title>
</cp:coreProperties>
</file>