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6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23126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54610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4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มัครผู้อำนวย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พัฒนาวิทยาศาสตร์และเทคโนโลยีแห่งชาติ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5"/>
        <w:gridCol w:w="835"/>
        <w:gridCol w:w="139"/>
        <w:gridCol w:w="284"/>
        <w:gridCol w:w="467"/>
        <w:gridCol w:w="284"/>
        <w:gridCol w:w="251"/>
        <w:gridCol w:w="850"/>
        <w:gridCol w:w="416"/>
        <w:gridCol w:w="42"/>
        <w:gridCol w:w="250"/>
        <w:gridCol w:w="459"/>
        <w:gridCol w:w="383"/>
        <w:gridCol w:w="865"/>
        <w:gridCol w:w="269"/>
        <w:gridCol w:w="751"/>
        <w:gridCol w:w="2126"/>
      </w:tblGrid>
      <w:tr>
        <w:trPr/>
        <w:tc>
          <w:tcPr>
            <w:tcW w:w="222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และนามสกุล</w:t>
            </w:r>
          </w:p>
        </w:tc>
        <w:tc>
          <w:tcPr>
            <w:tcW w:w="741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41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27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เดือน ปีเกิด</w:t>
            </w:r>
          </w:p>
        </w:tc>
        <w:tc>
          <w:tcPr>
            <w:tcW w:w="340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3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</w:t>
            </w:r>
          </w:p>
        </w:tc>
        <w:tc>
          <w:tcPr>
            <w:tcW w:w="227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70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ให้ที่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43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ปัจจุบัน</w:t>
            </w:r>
          </w:p>
        </w:tc>
        <w:tc>
          <w:tcPr>
            <w:tcW w:w="769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29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8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สูงสุดระดับ</w:t>
            </w:r>
          </w:p>
        </w:tc>
        <w:tc>
          <w:tcPr>
            <w:tcW w:w="694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86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28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ที่ได้รับ</w:t>
            </w:r>
          </w:p>
        </w:tc>
        <w:tc>
          <w:tcPr>
            <w:tcW w:w="514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8671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ปัจจุบันโดยย่อ</w:t>
            </w:r>
          </w:p>
        </w:tc>
        <w:tc>
          <w:tcPr>
            <w:tcW w:w="66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4277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รงตำแหน่งทางการเมือง โปรดระบุตำแหน่ง</w:t>
            </w:r>
          </w:p>
        </w:tc>
        <w:tc>
          <w:tcPr>
            <w:tcW w:w="439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Microsoft Sans Serif" w:hAnsi="Microsoft Sans Serif"/>
                <w:sz w:val="30"/>
                <w:szCs w:val="30"/>
              </w:rPr>
              <w:t>□</w:t>
            </w:r>
          </w:p>
        </w:tc>
        <w:tc>
          <w:tcPr>
            <w:tcW w:w="8671" w:type="dxa"/>
            <w:gridSpan w:val="16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ดำรงตำแหน่งทางการเมือง </w:t>
            </w:r>
          </w:p>
        </w:tc>
      </w:tr>
      <w:tr>
        <w:trPr/>
        <w:tc>
          <w:tcPr>
            <w:tcW w:w="4537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การบริหารงานวิจ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วิจัย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ลงาน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คว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แนบหัวข้อ 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รสาร ปี และหน้าที่ตีพิมพ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531495</wp:posOffset>
                      </wp:positionV>
                      <wp:extent cx="1828800" cy="350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.6pt;mso-wrap-distance-left:9.05pt;mso-wrap-distance-right:9.05pt;mso-wrap-distance-top:0pt;mso-wrap-distance-bottom:0pt;margin-top:41.85pt;mso-position-vertical-relative:text;margin-left:3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สิทธิบัตร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ผลงานอื่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โปรดแนบรายการ 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เรื่อ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ผลงานที่นำไปสู่เชิงพาณิชย์ได้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ปรดแนบรายละเอียด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ในการบริหารจัดการสมัยใหม่ในการสร้างทีมงานและดำเนินงานจากแนวนโยบายไปสู่การปฏิบัติที่นำไปประยุกต์เชิงพาณิชย์ได้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ระสบการณ์ในการประสานงานและร่วมงานกับบุคคลและองค์กรภายในประเทศ ต่างประเทศ และระหว่างประเทศ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บการณ์อื่นๆ ที่เกี่ยวข้อง 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285750</wp:posOffset>
                      </wp:positionV>
                      <wp:extent cx="18288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งวั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22.5pt;mso-position-vertical-relative:text;margin-left:3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งวัล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ยรติบัตร จากการวิจัย  และผลงานอื่นที่เป็นที่ยอมรับ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 ข้าพเจ้ายินดีเข้ารับการทดสอบและวิเคราะห์พฤติกรรมและบุคลิกภาพตามวิธีการที่คณะอนุกรรมการสรรหาฯ กำหนด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ข้าพเจ้าได้รับการพิจารณาให้ผ่านการคัดเลือกรอบแรก ข้าพเจ้ายินดีจัดส่งเอกสารเพิ่มเติมประกอบการพิจารณาของคณะอนุกรรมการสรรหาฯ ดัง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3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เห็นเกี่ยวกับการดำเนินงานของสำนักงานพัฒนาวิทยาศาสตร์และเทคโนโลยีแห่งชาติ ในอดีตจนถึง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36" w:leader="none"/>
              </w:tabs>
              <w:ind w:left="533" w:hanging="1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สัยทัศน์การพัฒนาวิทยาศาสตร์และเทคโนโลยีของประเทศ เน้นวิสัยทัศน์ บทบาทและแนวทางการดำเนินงานของสำนักงานพัฒนาวิทยาศาสตร์และเทคโนโลยีแห่งชาติ 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ีข้างหน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น้ากระดา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ชุด</w:t>
            </w:r>
          </w:p>
        </w:tc>
      </w:tr>
      <w:tr>
        <w:trPr>
          <w:cantSplit w:val="true"/>
        </w:trPr>
        <w:tc>
          <w:tcPr>
            <w:tcW w:w="9640" w:type="dxa"/>
            <w:gridSpan w:val="18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พเจ้าได้รับทราบข้อกำหนด หลักเกณฑ์ ตามประกาศ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การรับสมัครบุคคลเพื่อคัดเลือกเป็นผู้อำนวยการ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ขอรับรองว่า ข้อความที่ได้กรอกไว้ในใบสมัครนี้เป็นความจริงและถูกต้องทุกประการ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25"/>
        <w:gridCol w:w="851"/>
        <w:gridCol w:w="1701"/>
        <w:gridCol w:w="283"/>
        <w:gridCol w:w="425"/>
        <w:gridCol w:w="851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1134" w:hanging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ผู้สมัครต้องจัดส่งเอกสารประกอบการสมัคร พร้อมใบสมัค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รับรองวุฒิ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อกสารหลักฐานที่เชื่อถือได้ถึงการดำรงตำแหน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20"/>
        <w:ind w:left="144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อ้างอิงหรือเอกสารอื่นที่จะเป็นประโยชน์ต่อผู้สมัคร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20" w:after="0"/>
        <w:ind w:left="1134" w:right="-374" w:hanging="1134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โปรดส่ง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ณรงค์  ศิริเลิศวรกุล เลขานุการคณะอนุกรรมการสรรหาฯ </w:t>
      </w:r>
      <w:r>
        <w:rPr>
          <w:rFonts w:cs="TH SarabunPSK" w:ascii="TH SarabunPSK" w:hAnsi="TH SarabunPSK"/>
          <w:sz w:val="30"/>
          <w:szCs w:val="30"/>
        </w:rPr>
        <w:t>(e-mail: narong@nstda.or.th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ทช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left="1134" w:hanging="4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ทยานวิทยาศาสตร์ประเทศไทย ถนนพหลโยธิ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คลองหนึ่ง อำเภอคลองหลวง จังหวัดปทุมธานี </w:t>
      </w:r>
      <w:r>
        <w:rPr>
          <w:rFonts w:ascii="TH SarabunPSK" w:hAnsi="TH SarabunPSK" w:cs="TH SarabunPSK"/>
          <w:sz w:val="30"/>
          <w:sz w:val="30"/>
          <w:szCs w:val="30"/>
        </w:rPr>
        <w:t>๑๒๑๒๐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๗ สิงหาคม ๒๕๕๕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ทั้งนี้ สำนักงานฯ จะยึดวันที่บนไปรษณียภัณฑ์เป็นหล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  <w:t xml:space="preserve">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่งด้วยตนเองที่สำนักผู้อำนวยการ ชั้น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คารสำนักงานกลาง ตามที่อยู่ข้างต้น</w:t>
      </w:r>
      <w:r>
        <w:rPr>
          <w:rFonts w:cs="TH SarabunPSK" w:ascii="TH SarabunPSK" w:hAnsi="TH SarabunPSK"/>
          <w:sz w:val="30"/>
          <w:szCs w:val="30"/>
        </w:rPr>
        <w:br/>
        <w:t xml:space="preserve">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วันที่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๗ สิงหาคม ๒๕๕๕</w:t>
      </w:r>
    </w:p>
    <w:p>
      <w:pPr>
        <w:pStyle w:val="TextBodyIndent"/>
        <w:spacing w:lineRule="exact" w:line="320"/>
        <w:ind w:left="1125" w:firstLine="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ข้อมูลเพิ่มเติมได้ที่ นางสาวจุฑามาส  อุดมสรยุทธ </w:t>
      </w:r>
      <w:r>
        <w:rPr>
          <w:rFonts w:cs="TH SarabunPSK" w:ascii="TH SarabunPSK" w:hAnsi="TH SarabunPSK"/>
          <w:sz w:val="30"/>
          <w:szCs w:val="30"/>
        </w:rPr>
        <w:t>e-mail: juthamas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@nstda.or.th</w:t>
        </w:r>
      </w:hyperlink>
    </w:p>
    <w:p>
      <w:pPr>
        <w:pStyle w:val="Normal"/>
        <w:spacing w:lineRule="exact" w:line="320"/>
        <w:ind w:left="1134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 </w:t>
      </w:r>
      <w:r>
        <w:rPr>
          <w:rFonts w:ascii="TH SarabunPSK" w:hAnsi="TH SarabunPSK" w:cs="TH SarabunPSK"/>
          <w:sz w:val="30"/>
          <w:sz w:val="30"/>
          <w:szCs w:val="30"/>
        </w:rPr>
        <w:t>๐ ๒๕๖๔ ๗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อ </w:t>
      </w:r>
      <w:r>
        <w:rPr>
          <w:rFonts w:ascii="TH SarabunPSK" w:hAnsi="TH SarabunPSK" w:cs="TH SarabunPSK"/>
          <w:sz w:val="30"/>
          <w:sz w:val="30"/>
          <w:szCs w:val="30"/>
        </w:rPr>
        <w:t>๑๕๘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เลขโทรสาร </w:t>
      </w:r>
      <w:r>
        <w:rPr>
          <w:rFonts w:ascii="TH SarabunPSK" w:hAnsi="TH SarabunPSK" w:cs="TH SarabunPSK"/>
          <w:sz w:val="30"/>
          <w:sz w:val="30"/>
          <w:szCs w:val="30"/>
        </w:rPr>
        <w:t>๐ ๒๕๖๔ ๗๐๘๔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H SarabunPSK" w:ascii="TH SarabunPSK" w:hAnsi="TH SarabunPSK"/>
        <w:sz w:val="30"/>
        <w:szCs w:val="30"/>
      </w:rPr>
      <w:t>-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5</w:t>
    </w:r>
    <w:r>
      <w:rPr>
        <w:rStyle w:val="PageNumber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30"/>
      <w:szCs w:val="30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****@nstda.or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15:00Z</dcterms:created>
  <dc:creator>juthamas</dc:creator>
  <dc:description/>
  <cp:keywords/>
  <dc:language>en-US</dc:language>
  <cp:lastModifiedBy>LENOVO</cp:lastModifiedBy>
  <cp:lastPrinted>2012-06-14T11:58:00Z</cp:lastPrinted>
  <dcterms:modified xsi:type="dcterms:W3CDTF">2012-07-05T03:15:00Z</dcterms:modified>
  <cp:revision>2</cp:revision>
  <dc:subject/>
  <dc:title> </dc:title>
</cp:coreProperties>
</file>